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зменениях капита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37515</wp:posOffset>
                      </wp:positionV>
                      <wp:extent cx="3657600" cy="182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4.4pt;mso-wrap-distance-left:9.05pt;mso-wrap-distance-right:9.05pt;mso-wrap-distance-top:0pt;mso-wrap-distance-bottom:0pt;margin-top:34.45pt;mso-position-vertical-relative:text;margin-left: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80340</wp:posOffset>
                      </wp:positionV>
                      <wp:extent cx="219075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7.45pt;mso-wrap-distance-left:9.05pt;mso-wrap-distance-right:9.05pt;mso-wrap-distance-top:0pt;mso-wrap-distance-bottom:0pt;margin-top:14.2pt;mso-position-vertical-relative:text;margin-left:19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а период с 1 Января по 31 Декабря 2007 г.</w:t>
            </w:r>
          </w:p>
          <w:p>
            <w:pPr>
              <w:pStyle w:val="Normal"/>
              <w:ind w:left="3504" w:right="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3 по ОКУД </w:t>
            </w:r>
          </w:p>
          <w:p>
            <w:pPr>
              <w:pStyle w:val="Normal"/>
              <w:tabs>
                <w:tab w:val="clear" w:pos="720"/>
                <w:tab w:val="left" w:pos="5630" w:leader="none"/>
              </w:tabs>
              <w:ind w:firstLine="20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Дата (год, месяц, число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оды</w:t>
            </w:r>
          </w:p>
        </w:tc>
      </w:tr>
      <w:tr>
        <w:trPr>
          <w:trHeight w:val="422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10003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     ОАО «Светлоградагромаш»                                                                        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1" w:leader="none"/>
                <w:tab w:val="left" w:pos="704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 xml:space="preserve">ИН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деятельности  Сельхозмашиностроение: Ремонт машин для с/х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-28575</wp:posOffset>
                      </wp:positionV>
                      <wp:extent cx="201168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крытое Акционе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-2.25pt;mso-position-vertical-relative:text;margin-left:21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крытое Акционе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0965</wp:posOffset>
                      </wp:positionV>
                      <wp:extent cx="393192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14.4pt;mso-wrap-distance-left:9.05pt;mso-wrap-distance-right:9.05pt;mso-wrap-distance-top:0pt;mso-wrap-distance-bottom:0pt;margin-top:7.95pt;mso-position-vertical-relative:text;margin-left: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по КОПФ/ОКФ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тыс. руб / </w:t>
              <w:tab/>
              <w:t>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.</w:t>
      </w:r>
      <w:r>
        <w:rPr>
          <w:b/>
          <w:bCs/>
          <w:sz w:val="12"/>
          <w:szCs w:val="12"/>
        </w:rPr>
        <w:t xml:space="preserve"> Изменения капитал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087"/>
        <w:gridCol w:w="1087"/>
        <w:gridCol w:w="567"/>
        <w:gridCol w:w="992"/>
        <w:gridCol w:w="992"/>
        <w:gridCol w:w="992"/>
        <w:gridCol w:w="992"/>
        <w:gridCol w:w="993"/>
      </w:tblGrid>
      <w:tr>
        <w:trPr>
          <w:trHeight w:val="217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авоч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распределенная прибыль (непокрытый убыток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статок на 31 декабря год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6  г.</w:t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5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8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7  г.</w:t>
            </w:r>
          </w:p>
        </w:tc>
        <w:tc>
          <w:tcPr>
            <w:tcW w:w="108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чин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8</w:t>
            </w:r>
          </w:p>
        </w:tc>
      </w:tr>
    </w:tbl>
    <w:p>
      <w:pPr>
        <w:pStyle w:val="Normal"/>
        <w:ind w:right="55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0710003 с.2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I.</w:t>
      </w:r>
      <w:r>
        <w:rPr>
          <w:b/>
          <w:bCs/>
          <w:sz w:val="12"/>
          <w:szCs w:val="12"/>
        </w:rPr>
        <w:t xml:space="preserve"> Резервы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"/>
        <w:gridCol w:w="1240"/>
        <w:gridCol w:w="1240"/>
        <w:gridCol w:w="1240"/>
        <w:gridCol w:w="1241"/>
      </w:tblGrid>
      <w:tr>
        <w:trPr>
          <w:trHeight w:val="217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о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законодательством: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очные резервы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производств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552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Форма 0710003 с.3</w:t>
      </w:r>
    </w:p>
    <w:p>
      <w:pPr>
        <w:pStyle w:val="Heading2"/>
        <w:rPr/>
      </w:pPr>
      <w:r>
        <w:rPr/>
        <w:t>Справк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1134"/>
        <w:gridCol w:w="1134"/>
        <w:gridCol w:w="992"/>
        <w:gridCol w:w="1276"/>
      </w:tblGrid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1)</w:t>
            </w:r>
            <w:r>
              <w:rPr>
                <w:sz w:val="18"/>
                <w:szCs w:val="18"/>
              </w:rPr>
              <w:t xml:space="preserve"> Чистые актив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7168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4076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бычным ви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- всего 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ный кредит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готовление новых видов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оборотные активы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113665</wp:posOffset>
                </wp:positionV>
                <wp:extent cx="544830" cy="148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8.9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113665</wp:posOffset>
                </wp:positionV>
                <wp:extent cx="122682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8.95pt;mso-position-vertical-relative:text;margin-left:3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21590</wp:posOffset>
                </wp:positionV>
                <wp:extent cx="544830" cy="148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-1.7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-21590</wp:posOffset>
                </wp:positionV>
                <wp:extent cx="122682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-1.7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(подпись)   (расшифровка подписи) </w:t>
        <w:tab/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06045</wp:posOffset>
                </wp:positionV>
                <wp:extent cx="148590" cy="1924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3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97155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4pt;mso-wrap-distance-left:9.05pt;mso-wrap-distance-right:9.05pt;mso-wrap-distance-top:0pt;mso-wrap-distance-bottom:0pt;margin-top:9.1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13665</wp:posOffset>
                </wp:positionV>
                <wp:extent cx="148590" cy="192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9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_ 20___г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6:00Z</dcterms:created>
  <dc:creator>killer</dc:creator>
  <dc:description/>
  <cp:keywords/>
  <dc:language>en-US</dc:language>
  <cp:lastModifiedBy>1</cp:lastModifiedBy>
  <cp:lastPrinted>2003-11-16T13:18:00Z</cp:lastPrinted>
  <dcterms:modified xsi:type="dcterms:W3CDTF">2008-04-28T07:06:00Z</dcterms:modified>
  <cp:revision>2</cp:revision>
  <dc:subject/>
  <dc:title>ОТЧЕТ ОБ ИЗМЕНЕНИЯХ КАПИТАЛА</dc:title>
</cp:coreProperties>
</file>