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ссийская Федер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u w:val="single"/>
        </w:rPr>
      </w:pPr>
      <w:r>
        <w:rPr>
          <w:rFonts w:cs="Book Antiqua" w:ascii="Book Antiqua" w:hAnsi="Book Antiqua"/>
          <w:b/>
          <w:bCs/>
          <w:sz w:val="36"/>
          <w:u w:val="single"/>
        </w:rPr>
        <w:t>«У Н И В Е Р С А Л А У Д И Т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55008, г. Ставрополь, ул.Заводская, 7, тел. (8652) 42-61-7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ФИНАНСОВОЙ (БУХГАЛТЕРКОЙ) ОТЧЕТ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Светлоградагромаш»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08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   </w:t>
      </w:r>
      <w:r>
        <w:rPr>
          <w:b/>
          <w:bCs/>
        </w:rPr>
        <w:t>Адресат:</w:t>
      </w:r>
      <w:r>
        <w:rPr/>
        <w:t xml:space="preserve"> Акционерам ОАО «Светлоградагромаш»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Аудитор:</w:t>
      </w:r>
      <w:r>
        <w:rPr>
          <w:sz w:val="24"/>
        </w:rPr>
        <w:t xml:space="preserve"> Общество с ограниченной ответственностью независимая фирма «Универсалаудит» (далее «Универсалаудит»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355008, г. Ставрополь, ул. Заводская, 7, тел. (8652) 34-09-37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Государственная регистрация:</w:t>
      </w:r>
      <w:r>
        <w:rPr>
          <w:sz w:val="24"/>
        </w:rPr>
        <w:t xml:space="preserve"> Свидетельство о внесении записи в Единый государственный реестр юридических лиц от 30 сентября 2002 года № 1022601942362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Лицензия:</w:t>
      </w:r>
      <w:r>
        <w:rPr>
          <w:sz w:val="24"/>
        </w:rPr>
        <w:t xml:space="preserve">  № Е 001048 от 24 июля 2002 года Министерства финансов РФ на осуществление аудиторской деятельности, срок действия до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Аудируемое лицо: </w:t>
      </w:r>
    </w:p>
    <w:p>
      <w:pPr>
        <w:pStyle w:val="Normal"/>
        <w:rPr>
          <w:sz w:val="24"/>
        </w:rPr>
      </w:pPr>
      <w:r>
        <w:rPr>
          <w:sz w:val="24"/>
        </w:rPr>
        <w:t>Открытое акционерное общество «Светлоградагромаш»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Место нахождения: </w:t>
      </w:r>
      <w:r>
        <w:rPr>
          <w:sz w:val="24"/>
        </w:rPr>
        <w:t>г. Светлоград, ул. Калинина, 103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Свидетельство о постановке на учет в налоговом органе:</w:t>
      </w:r>
      <w:r>
        <w:rPr>
          <w:sz w:val="24"/>
        </w:rPr>
        <w:t xml:space="preserve"> от 30.06.1999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0030273, ИНН 2617001329, КПП 261701001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Государственная регистрация:</w:t>
      </w:r>
      <w:r>
        <w:rPr>
          <w:sz w:val="24"/>
        </w:rPr>
        <w:t xml:space="preserve"> Свидетельство о внесении записи в Единый государственный реестр юридических лиц: от 26.11.02 г. № 10226009381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Мы провели аудит прилагаемой финансовой (бухгалтерской) отчетности ОАО «Светлоградагромаш» за период с 1 января по 31 декабря 2008 г. включительно. Финансовая (бухгалтерская) отчетность ОАО «Светлоградагромаш» состоит из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ухгалтерского баланс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яснительной записки.</w:t>
      </w:r>
    </w:p>
    <w:p>
      <w:pPr>
        <w:pStyle w:val="Normal"/>
        <w:rPr/>
      </w:pPr>
      <w:r>
        <w:rPr>
          <w:sz w:val="24"/>
        </w:rPr>
        <w:t>Ответственность за подготовку и представление этой финансовой (бухгалтерской) отчетности несет исполнительный орган ОАО «Светлоградагромаш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Мы провели аудит в соответствии с Федеральным законом  РФ от 07.08.2001 г. №119-ФЗ «Об аудиторской деятельности», федеральными правилами (стандартами) аудиторской деятельности, утвержденными Постановлением Правительства РФ от 23.09.2002 г.№696, внутренними правилами (стандартами) аудиторской деятельности ООО «Универсалаудит», нормативными актами органов, осуществляющих регулирование деятельности аудируемого лиц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ab/>
        <w:tab/>
        <w:tab/>
        <w:tab/>
        <w:t xml:space="preserve">         2</w:t>
      </w:r>
    </w:p>
    <w:p>
      <w:pPr>
        <w:pStyle w:val="2"/>
        <w:rPr/>
      </w:pPr>
      <w:r>
        <w:rPr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rPr/>
      </w:pPr>
      <w:r>
        <w:rPr>
          <w:sz w:val="24"/>
        </w:rPr>
        <w:t>Аудит проводился на выборочной основе и включал в себя изучение на основе тестирования доказательств, подтверждающих числовые показатели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 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финансовой  (бухгалтерской) отчетности и соответствия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По нашему мнению, финансовая (бухгалтерская) отчетность ОАО «Светлоградагромаш» отражает достоверно во всех существенных отношениях финансовое положение на 31 декабря 2008 г. и результаты его финансово-хозяйственной деятельности за период с «01» января  по «31»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 (Федерального закона РФ от 21.11.96 г. №129-ФЗ «О бухгалтерском учете», ПБУ 4/99 «Бухгалтерская отчетность организаций» и приказа МФ РФ от 22.07.03 г. №67н «О формах бухгалтерской отчетности»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2 марта 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Генеральный директо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</w:rPr>
        <w:t xml:space="preserve">ООО «Универсалаудит»   _________________ / Н.А. Андросова/ </w:t>
        <w:tab/>
        <w:tab/>
        <w:tab/>
        <w:tab/>
        <w:t xml:space="preserve">                                          </w:t>
      </w:r>
      <w:r>
        <w:rPr>
          <w:sz w:val="24"/>
        </w:rPr>
        <w:t>(</w:t>
      </w:r>
      <w:r>
        <w:rPr>
          <w:sz w:val="18"/>
        </w:rPr>
        <w:t>подпись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удитор:</w:t>
        <w:tab/>
        <w:tab/>
        <w:t xml:space="preserve">        _________________ /Г.А. Кононова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18"/>
        </w:rPr>
        <w:t>(подпись)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24"/>
        </w:rPr>
        <w:t xml:space="preserve">квалификационный аттестат по общему аудиту МФ РФ № К 010888 от 19.12.1994 г. </w:t>
      </w:r>
    </w:p>
    <w:p>
      <w:pPr>
        <w:pStyle w:val="Normal"/>
        <w:rPr/>
      </w:pPr>
      <w:r>
        <w:rPr>
          <w:sz w:val="24"/>
        </w:rPr>
        <w:t>бессрочный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paragraph" w:styleId="TextBodyIndent">
    <w:name w:val="Body Text Indent"/>
    <w:basedOn w:val="Normal"/>
    <w:pPr>
      <w:ind w:firstLine="40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21:00Z</dcterms:created>
  <dc:creator>Александр Григорьевич Захарченко</dc:creator>
  <dc:description/>
  <cp:keywords/>
  <dc:language>en-US</dc:language>
  <cp:lastModifiedBy>Катя</cp:lastModifiedBy>
  <cp:lastPrinted>2003-04-07T14:59:00Z</cp:lastPrinted>
  <dcterms:modified xsi:type="dcterms:W3CDTF">2009-04-30T05:21:00Z</dcterms:modified>
  <cp:revision>2</cp:revision>
  <dc:subject/>
  <dc:title>             МИНИСТЕРСТВО   ОБРАЗОВАНИЯ  РОССИЙСКОЙ  ФЕДЕРАЦИИ</dc:title>
</cp:coreProperties>
</file>