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Министерства финансов РФ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22.07.03 № 67н</w:t>
      </w:r>
    </w:p>
    <w:p>
      <w:pPr>
        <w:pStyle w:val="Normal1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ИЙ БАЛАНС</w:t>
      </w:r>
    </w:p>
    <w:p>
      <w:pPr>
        <w:pStyle w:val="Normal1"/>
        <w:ind w:right="471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на 31 декабря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АО «Светлоградагромаш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АО «Светлоградагромаш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                                                          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/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20"/>
                <w:u w:val="single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6530, Ставропольский край, г. Светлоград, ул. Калинина, д.1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6530, Ставропольский край, г. Светлоград, ул. Калинина, д.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7.02.20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9.02.2008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4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5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8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9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0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54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869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 xml:space="preserve"> 3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547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7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6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00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4776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48807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5787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64159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  <w:t>Форма 0710001 с. 2</w:t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98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6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2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6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color w:val="000000"/>
                <w:sz w:val="18"/>
              </w:rPr>
              <w:t xml:space="preserve">1021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5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ланки строгой отче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 ___________  ______________________________  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88595</wp:posOffset>
                </wp:positionV>
                <wp:extent cx="150114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Шевелев Михаил 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75pt;mso-wrap-distance-left:9.05pt;mso-wrap-distance-right:9.05pt;mso-wrap-distance-top:0pt;mso-wrap-distance-bottom:0pt;margin-top:14.8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Шевелев Михаил 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Михайлович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160020</wp:posOffset>
                </wp:positionV>
                <wp:extent cx="126111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Чернышова Лилия   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1.5pt;mso-wrap-distance-left:9.05pt;mso-wrap-distance-right:9.05pt;mso-wrap-distance-top:0pt;mso-wrap-distance-bottom:0pt;margin-top:12.6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Чернышова Лилия   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29  января 2009 г. 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6:00Z</dcterms:created>
  <dc:creator>Web-editor</dc:creator>
  <dc:description/>
  <cp:keywords/>
  <dc:language>en-US</dc:language>
  <cp:lastModifiedBy>Катя</cp:lastModifiedBy>
  <dcterms:modified xsi:type="dcterms:W3CDTF">2009-04-30T04:57:00Z</dcterms:modified>
  <cp:revision>3</cp:revision>
  <dc:subject/>
  <dc:title>Приложение</dc:title>
</cp:coreProperties>
</file>