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УТВЕРЖД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Годовым Общим собранием акционер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АО «Светлоградагромаш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Протокол годового общего собрания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 xml:space="preserve"> акционеров от «24» апреля 2009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ГОДОВОЙ ОТЧЕТ</w:t>
      </w:r>
    </w:p>
    <w:p>
      <w:pPr>
        <w:pStyle w:val="Heading2"/>
        <w:rPr/>
      </w:pPr>
      <w:r>
        <w:rPr/>
        <w:tab/>
        <w:tab/>
        <w:tab/>
        <w:t xml:space="preserve"> АКЦИОНЕРНОГО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ведения об обще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>1.1. Полное фирменное наименование</w:t>
        <w:tab/>
        <w:t xml:space="preserve">1.1. Открытое акционерное общество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«Светлоградагромаш»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95" w:hanging="4395"/>
        <w:rPr>
          <w:sz w:val="24"/>
        </w:rPr>
      </w:pPr>
      <w:r>
        <w:rPr>
          <w:sz w:val="24"/>
        </w:rPr>
        <w:t xml:space="preserve">1.2. Место нахождения и почтовый           </w:t>
        <w:tab/>
        <w:t xml:space="preserve">1.2. Россия, 356530 Ставропольский край,    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дрес.</w:t>
        <w:tab/>
        <w:t xml:space="preserve">       </w:t>
        <w:tab/>
        <w:t xml:space="preserve">       Петровский район, г.Светлоград, ул.Кали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       нина, 103.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>1.3. Дата государственной регистрации</w:t>
        <w:tab/>
        <w:t>1.3. Зарегистрировано администрацией Петровс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ства и регистрационный номер.           кого района Ставропольского края 8 октября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ab/>
        <w:t xml:space="preserve">       1992 г. Регистрационный номер  319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>1.4. Сведения об уставном капитале.</w:t>
        <w:tab/>
        <w:t xml:space="preserve">1.4. Уставной капитал общества составляет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>10770 рублей. Он  разделен на 8077 штук обыкновенных акций номинальной стои-мостью 1 рубль, на 2692 штук привилегиро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 xml:space="preserve">ванных именных акций номинальной стои- мостью 1 рубль.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20" w:right="-126" w:hanging="420"/>
        <w:rPr>
          <w:sz w:val="24"/>
        </w:rPr>
      </w:pPr>
      <w:r>
        <w:rPr>
          <w:sz w:val="24"/>
        </w:rPr>
        <w:t>Количество акционеров зарегистри-</w:t>
        <w:tab/>
        <w:t>1.5. Зарегистрировано в реестре акционеров 32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>рованных в реестре.</w:t>
        <w:tab/>
        <w:t xml:space="preserve">  </w:t>
        <w:tab/>
        <w:t xml:space="preserve">акционера из них: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ab/>
        <w:tab/>
        <w:t>юридических  лиц - 0,  физических –  321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>1.6. Информация об аудиторе общества.</w:t>
        <w:tab/>
        <w:t xml:space="preserve"> 1.6. Договор на проведение аудиторской провер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ки  заключен   с  аудиторской фирмой ООО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«Универсалаудит»  г. Ставрополь.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320" w:right="-1088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95" w:leader="none"/>
          <w:tab w:val="left" w:pos="4820" w:leader="none"/>
        </w:tabs>
        <w:ind w:left="360" w:right="-126" w:hanging="360"/>
        <w:rPr>
          <w:sz w:val="24"/>
        </w:rPr>
      </w:pPr>
      <w:r>
        <w:rPr>
          <w:sz w:val="24"/>
        </w:rPr>
        <w:t>Информация о реестродержателе</w:t>
        <w:tab/>
        <w:t>1.7. Реестр акционеров ведет ОАО «Независи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>общества.</w:t>
        <w:tab/>
        <w:tab/>
        <w:t>мый Регистратор Южного Федерального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>округа»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 xml:space="preserve"> г.Ставрополь, ул.Ленина,415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>1.8.Перечень средств массовой информа-</w:t>
        <w:tab/>
        <w:t>1.8. Газета «Петровские вести», Петровское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/>
      </w:pPr>
      <w:r>
        <w:rPr>
          <w:sz w:val="24"/>
        </w:rPr>
        <w:t xml:space="preserve">      </w:t>
      </w:r>
      <w:r>
        <w:rPr>
          <w:sz w:val="24"/>
        </w:rPr>
        <w:t>ции, в которой публикуется информа-</w:t>
        <w:tab/>
        <w:tab/>
        <w:t>радиовещани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ия об обществ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П.</w:t>
      </w:r>
      <w:r>
        <w:rPr>
          <w:sz w:val="24"/>
        </w:rPr>
        <w:t xml:space="preserve">  </w:t>
      </w:r>
      <w:r>
        <w:rPr>
          <w:sz w:val="28"/>
        </w:rPr>
        <w:t>Финансово-хозяйственная деятельность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1. Основным видом производственной деятельности общества являются: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изготовление плугов ПНУ, Чизелей, Культиваторов и запасных частей к ним;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) выпуск ТНП и оказание услуг населению.</w:t>
      </w:r>
    </w:p>
    <w:p>
      <w:pPr>
        <w:pStyle w:val="TextBody"/>
        <w:jc w:val="both"/>
        <w:rPr/>
      </w:pPr>
      <w:r>
        <w:rPr/>
        <w:tab/>
        <w:t>Объем реализации продукции, товаров и услуг за 2008 год составил                     120557  тыс. рублей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ab/>
        <w:t>Поставка промышленной продукции осуществляется в различные области и края России в соответствии с заключенными договорам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ab/>
        <w:t>Основными партнерами в реализации промышленной продукции являются агроснабы городов: Краснодара, Ростова, Воронежа, Тамбова, Ставрополя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2. Основные финансово-хозяйственные показател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>2.2.1. Отчет о  прибылях и убытках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87"/>
        <w:gridCol w:w="1560"/>
        <w:gridCol w:w="1842"/>
      </w:tblGrid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Код стр. по                  фор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За отчетный период  тыс.руб.</w:t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 xml:space="preserve">Выручка (нетто) от реализации товаров, продукции, </w:t>
      </w:r>
    </w:p>
    <w:p>
      <w:pPr>
        <w:pStyle w:val="Heading1"/>
        <w:ind w:left="0" w:right="-125" w:hanging="0"/>
        <w:jc w:val="both"/>
        <w:rPr/>
      </w:pPr>
      <w:r>
        <w:rPr/>
        <w:t xml:space="preserve">          </w:t>
      </w:r>
      <w:r>
        <w:rPr/>
        <w:t>работ, услуг (за  минусом налога на добавленную              010</w:t>
        <w:tab/>
        <w:t xml:space="preserve">                    12055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оимость, акцизов и аналогичных обязатель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ab/>
        <w:t>платежей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>Себестоимость реализации товаров, продукции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работ и услуг, в том числе проданных:</w:t>
        <w:tab/>
        <w:t xml:space="preserve">                            020                     -9950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3.</w:t>
        <w:tab/>
        <w:t>Коммерческие расходы</w:t>
        <w:tab/>
        <w:tab/>
        <w:tab/>
        <w:t>030</w:t>
        <w:tab/>
        <w:t xml:space="preserve">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4. </w:t>
        <w:tab/>
        <w:t>Управленческие расходы</w:t>
        <w:tab/>
        <w:tab/>
        <w:tab/>
        <w:t>040</w:t>
        <w:tab/>
        <w:t xml:space="preserve">     -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570"/>
        <w:jc w:val="both"/>
        <w:rPr>
          <w:sz w:val="24"/>
        </w:rPr>
      </w:pPr>
      <w:r>
        <w:rPr>
          <w:sz w:val="24"/>
        </w:rPr>
        <w:t xml:space="preserve">Прибыль (убыток) от реализации (строк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010-020-030-040)</w:t>
        <w:tab/>
        <w:tab/>
        <w:tab/>
        <w:t>050                    + 2105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6.</w:t>
        <w:tab/>
        <w:t>Проценты к получению</w:t>
        <w:tab/>
        <w:tab/>
        <w:tab/>
        <w:t>06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7.</w:t>
        <w:tab/>
        <w:t>Проценты к уплате</w:t>
        <w:tab/>
        <w:tab/>
        <w:tab/>
        <w:t>07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/>
      </w:pPr>
      <w:r>
        <w:rPr>
          <w:sz w:val="24"/>
        </w:rPr>
        <w:t>8.</w:t>
        <w:tab/>
        <w:t>Доходы от участия в других организациях</w:t>
        <w:tab/>
        <w:t>08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9.</w:t>
        <w:tab/>
        <w:t>Прочие  доходы</w:t>
        <w:tab/>
        <w:tab/>
        <w:tab/>
        <w:t>090</w:t>
        <w:tab/>
        <w:t xml:space="preserve">   120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  Прочие  расходы                                                                      100                        -23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.    Прибыль (убыток) отчетного года                                         140                       +19903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</w:t>
        <w:tab/>
        <w:t>Отложенные налоговые активы</w:t>
        <w:tab/>
        <w:tab/>
        <w:t xml:space="preserve">                             141</w:t>
        <w:tab/>
        <w:t xml:space="preserve">    6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479"/>
        <w:gridCol w:w="1400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  Отложенные налоговые обязательства</w:t>
        <w:tab/>
        <w:tab/>
        <w:t>142                        -1483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     Текущий налог на прибыль </w:t>
        <w:tab/>
        <w:tab/>
        <w:tab/>
        <w:t>150</w:t>
        <w:tab/>
        <w:t xml:space="preserve"> -3597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.    Чистая (нераспределенная) прибыль (убыток)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четного года </w:t>
        <w:tab/>
        <w:tab/>
        <w:tab/>
        <w:t>190</w:t>
        <w:tab/>
        <w:t xml:space="preserve"> +14883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    Постоянные налоговые  обязательства</w:t>
        <w:tab/>
        <w:tab/>
        <w:t>200</w:t>
        <w:tab/>
        <w:t xml:space="preserve">    243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умма уплаченных обществом налогов и иных платежей  и сборов в бюджет за отчетный год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5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134"/>
        <w:gridCol w:w="1276"/>
        <w:gridCol w:w="1134"/>
        <w:gridCol w:w="1134"/>
      </w:tblGrid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на начало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Начислено  к уплат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чено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Задолжен-ность по уплате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855" w:right="-126" w:hanging="795"/>
        <w:jc w:val="both"/>
        <w:rPr/>
      </w:pPr>
      <w:r>
        <w:rPr>
          <w:sz w:val="24"/>
        </w:rPr>
        <w:t xml:space="preserve">Налог на добавленную стоимость                    352         25668          25260            760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2.</w:t>
        <w:tab/>
        <w:t>Налог на имущество</w:t>
        <w:tab/>
        <w:t xml:space="preserve">                   37             193              165              65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3.</w:t>
        <w:tab/>
        <w:t>Налог на прибыль</w:t>
        <w:tab/>
        <w:tab/>
        <w:t xml:space="preserve">           1403         3597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4187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813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Земельный налог   </w:t>
        <w:tab/>
        <w:tab/>
        <w:t xml:space="preserve">            12                52               65               -1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625" w:leader="none"/>
          <w:tab w:val="left" w:pos="6521" w:leader="none"/>
          <w:tab w:val="left" w:pos="781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>Налог на доходы физических лиц                    356</w:t>
        <w:tab/>
        <w:t>3301            3281</w:t>
        <w:tab/>
        <w:t xml:space="preserve">   37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      Транспортный налог                                          -1               36               38                -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    Единый социальный налог                                 685           6254            6270             66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       Прочие налоги   (загрязнение окру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жающей среды)                                                    -               30                30                 -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ab/>
        <w:t>Сумма причитающихся платежей в бюджет по отчетному году составила                 39131 тыс.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езервном фонде об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ab/>
        <w:t>Резервный фонд общества составляет 90 тыс. 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азмере чистых активов .</w:t>
      </w:r>
    </w:p>
    <w:tbl>
      <w:tblPr>
        <w:tblW w:w="899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77"/>
        <w:gridCol w:w="1636"/>
        <w:gridCol w:w="1842"/>
      </w:tblGrid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.0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1.2009г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</w:t>
        <w:tab/>
        <w:t>Сумма чистых активов (тыс.руб)</w:t>
        <w:tab/>
        <w:tab/>
        <w:tab/>
        <w:t xml:space="preserve">  40768</w:t>
        <w:tab/>
        <w:t xml:space="preserve">     5554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</w:t>
        <w:tab/>
        <w:t>Уставной капитал (тыс.руб)</w:t>
        <w:tab/>
        <w:t xml:space="preserve">                                  11                           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</w:t>
        <w:tab/>
        <w:t>Резервный фонд (тыс.руб)</w:t>
        <w:tab/>
        <w:tab/>
        <w:tab/>
        <w:t xml:space="preserve">      90</w:t>
        <w:tab/>
        <w:tab/>
        <w:t xml:space="preserve"> 9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ab/>
        <w:t xml:space="preserve">Чистые активы общества на конец финансового года составили 55542 тыс.руб.                За отчетный период они увеличились в 1,4 раз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 о  долгосрочных и краткосрочных обязательствах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6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61"/>
        <w:gridCol w:w="1701"/>
        <w:gridCol w:w="1701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 Долгосрочные заемные средства</w:t>
        <w:tab/>
        <w:tab/>
        <w:tab/>
        <w:tab/>
        <w:t>-</w:t>
        <w:tab/>
        <w:tab/>
        <w:t xml:space="preserve">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32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Краткосрочные заемные средства</w:t>
        <w:tab/>
        <w:tab/>
        <w:tab/>
        <w:t xml:space="preserve">    6022                    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775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Кредиторская задолженность  в т.ч.</w:t>
        <w:tab/>
        <w:tab/>
        <w:tab/>
        <w:t xml:space="preserve">    9950                     596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Поставщики и подрядчики</w:t>
        <w:tab/>
        <w:tab/>
        <w:tab/>
        <w:t xml:space="preserve">    840                       154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Векселя к уплате</w:t>
        <w:tab/>
        <w:tab/>
        <w:tab/>
        <w:tab/>
        <w:t xml:space="preserve"> -</w:t>
        <w:tab/>
        <w:tab/>
        <w:t xml:space="preserve">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3. Перед персоналом организации</w:t>
        <w:tab/>
        <w:tab/>
        <w:t xml:space="preserve">                          2111                     219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  <w:tab w:val="left" w:pos="8647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3.4. Перед внебюджетными фондами                  </w:t>
        <w:tab/>
        <w:t xml:space="preserve">      685                       67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5. Задолженность перед бюджетом</w:t>
        <w:tab/>
        <w:tab/>
        <w:tab/>
        <w:t xml:space="preserve">      2161                     12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6. Авансы полученные</w:t>
        <w:tab/>
        <w:tab/>
        <w:tab/>
        <w:t xml:space="preserve">      4153                     35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7. Прочие кредиторы</w:t>
        <w:tab/>
        <w:tab/>
        <w:tab/>
        <w:tab/>
        <w:t xml:space="preserve"> -                      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4.   Задолженность учредителям по выплате доходов</w:t>
        <w:tab/>
        <w:tab/>
        <w:t>142                       17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Общая сумма  обязательств (стр.1+2+3+4)                             16114                   614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ведения о дебиторской задолжен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86"/>
        <w:gridCol w:w="1560"/>
        <w:gridCol w:w="1430"/>
      </w:tblGrid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  <w:lang w:val="en-US"/>
        </w:rPr>
      </w:pPr>
      <w:r>
        <w:rPr>
          <w:sz w:val="24"/>
        </w:rPr>
        <w:t>1. Краткосрочная дебиторская задолженность, в т.ч.                        5414               686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1.1. Покупатели и заказчики                                                                 359                 547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1.2. Авансы выданные        </w:t>
        <w:tab/>
        <w:tab/>
        <w:tab/>
        <w:t xml:space="preserve">             4366               47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Задолженность акционеров по взносам в уставно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80" w:right="-126" w:hanging="0"/>
        <w:jc w:val="both"/>
        <w:rPr>
          <w:sz w:val="24"/>
        </w:rPr>
      </w:pPr>
      <w:r>
        <w:rPr>
          <w:sz w:val="24"/>
        </w:rPr>
        <w:t>капитал</w:t>
        <w:tab/>
        <w:tab/>
        <w:tab/>
        <w:tab/>
        <w:t xml:space="preserve">       -</w:t>
        <w:tab/>
        <w:tab/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Долгосрочная дебиторская задолженность</w:t>
        <w:tab/>
        <w:tab/>
        <w:tab/>
        <w:t xml:space="preserve">       -</w:t>
        <w:tab/>
        <w:tab/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 Общая сумма дебиторской задолженности (стр.1+2)</w:t>
        <w:tab/>
        <w:t xml:space="preserve">   </w:t>
        <w:tab/>
        <w:t xml:space="preserve">      5414               686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оциальные показател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6"/>
        <w:gridCol w:w="1560"/>
        <w:gridCol w:w="1558"/>
      </w:tblGrid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тчетны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предыду-щий  год          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Численность работников (чел.) по фактически отрабо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0"/>
        <w:jc w:val="both"/>
        <w:rPr/>
      </w:pPr>
      <w:r>
        <w:rPr>
          <w:sz w:val="24"/>
        </w:rPr>
        <w:t>танному времени</w:t>
        <w:tab/>
        <w:tab/>
        <w:tab/>
        <w:tab/>
        <w:t>137</w:t>
        <w:tab/>
        <w:t xml:space="preserve">         122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   Затраты на оплату труда (тыс.руб.)</w:t>
        <w:tab/>
        <w:tab/>
        <w:tab/>
        <w:t xml:space="preserve">       23638</w:t>
        <w:tab/>
        <w:tab/>
        <w:t xml:space="preserve"> 167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    Отчисления на социальные нужды, в т.ч.</w:t>
        <w:tab/>
        <w:tab/>
        <w:tab/>
        <w:t>6254                      434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Фонд социального страхования</w:t>
        <w:tab/>
        <w:tab/>
        <w:tab/>
        <w:tab/>
        <w:t>1040                       78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Пенсионный фонд</w:t>
        <w:tab/>
        <w:tab/>
        <w:tab/>
        <w:tab/>
        <w:t>4529                     308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>3.3. Медицинское страхование</w:t>
        <w:tab/>
        <w:tab/>
        <w:tab/>
        <w:tab/>
        <w:t xml:space="preserve">  685                       466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4. Средняя заработная плата работников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(стр.2 : стр.1) : 12 месяцев  (руб.)</w:t>
        <w:tab/>
        <w:tab/>
        <w:tab/>
        <w:tab/>
        <w:t>14400</w:t>
        <w:tab/>
        <w:tab/>
        <w:t xml:space="preserve"> 114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5. Сумма вознаграждений и компенсаций выплачен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ленам Совета директоров (тыс.руб.)</w:t>
        <w:tab/>
        <w:tab/>
        <w:tab/>
        <w:tab/>
        <w:t>-</w:t>
        <w:tab/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дседатель Совета директоров</w:t>
        <w:tab/>
        <w:tab/>
        <w:tab/>
        <w:tab/>
        <w:t xml:space="preserve">            Соловьев И.И.           </w:t>
      </w:r>
    </w:p>
    <w:sectPr>
      <w:type w:val="nextPage"/>
      <w:pgSz w:w="11906" w:h="16838"/>
      <w:pgMar w:left="1797" w:right="680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95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4395" w:leader="none"/>
        <w:tab w:val="left" w:pos="4820" w:leader="none"/>
        <w:tab w:val="left" w:pos="5529" w:leader="none"/>
        <w:tab w:val="left" w:pos="6946" w:leader="none"/>
      </w:tabs>
      <w:ind w:left="570" w:right="-1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395" w:leader="none"/>
        <w:tab w:val="left" w:pos="4820" w:leader="none"/>
      </w:tabs>
      <w:ind w:right="-1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color w:val="000000"/>
      <w:sz w:val="28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emboss/>
      <w:color w:val="00000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6:00Z</dcterms:created>
  <dc:creator>Svetlograd</dc:creator>
  <dc:description/>
  <cp:keywords/>
  <dc:language>en-US</dc:language>
  <cp:lastModifiedBy>Катя</cp:lastModifiedBy>
  <cp:lastPrinted>2006-07-25T14:59:00Z</cp:lastPrinted>
  <dcterms:modified xsi:type="dcterms:W3CDTF">2009-04-28T11:56:00Z</dcterms:modified>
  <cp:revision>2</cp:revision>
  <dc:subject/>
  <dc:title/>
</cp:coreProperties>
</file>