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348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ложение общества в отрас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м видом деятельности общества является выпуск почвообрабатывающей техники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альных и безотвальных плугов различной модификации для всех класс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кторов мощностью от 75 до 530 л.с.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отных плу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ротационных культиваторов марки «Кротор» для сплошной обработки почвы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асных частей к выпускаемой техни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основных факторов, влияющих как на состояние отрасли в целом, так и на деятельность общества, можно выделить следующие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билизация состояния экономики в России;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окий рост урожайности сельскохозяйственных культур в отчетно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1 году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влечение в оборот неиспользуемых сельхозземель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ая поддержка сельхозтоваропроизводител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се эти факторы положительно сказались на покупательной способности конечных потребителей продукции отрасли сельхозмашиностроения и ОАО «Светлоградагромаш» в частности. Финансовая обеспеченность сельхозтоваропроизводителей обусловила поддержание устойчивого и повышающегося спроса на выпускаемую продукцию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е тенденции развития отрасли сельхозмашиностроения в отчетном году ОАО «Светлоградагромаш» оценивает как умеренно оптимистичные, что связано со следующими событиями, которые произошли в отчетном году и существенно повлияли на отрасль: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лизации уровня цен на металл и другие материальные ресурсы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итика сдерживания роста цен на энергоресурсы;  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чительное увеличение в отчетном году выпуска прицепной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ельскохозяйственной техники (плуги, культиваторы), в среднем на 68,3% по отрасли в цел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нению органов управления общества, тенденции развития ОАО «Светлоградагромаш» в целом соответствуют общеотраслевым тенденциям, что связано со следующими фактор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своевременная и бесперебойная поставка материалов на  производство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ышенный потребительский спрос на готовую продукцию 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асные части, производимые обще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повышение объёма выпускаемой продукции на 141,3% по сравнению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2010 годом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объёма реализованной продукции на 113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чет Совета директоров по приоритетным направлениям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деятельности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решением Совета директоров общества 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производства оборотных плугов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ширение модельного ряда плугов, агрегатируемых с импортно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кой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дернизация, ранее выпускаемых моделей плугов, с целью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я их надежности и кач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усовершенствование технологии производства   ротационных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ультиваторов марки «Крото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иректоров оценивает итоги развития общества по приоритетным направлениям его деятельности в 20</w:t>
      </w:r>
      <w:r>
        <w:rPr>
          <w:iCs/>
          <w:sz w:val="28"/>
          <w:szCs w:val="28"/>
        </w:rPr>
        <w:t>11</w:t>
      </w:r>
      <w:r>
        <w:rPr>
          <w:sz w:val="28"/>
          <w:szCs w:val="28"/>
        </w:rPr>
        <w:t xml:space="preserve"> году как, </w:t>
      </w:r>
      <w:r>
        <w:rPr>
          <w:iCs/>
          <w:sz w:val="28"/>
          <w:szCs w:val="28"/>
        </w:rPr>
        <w:t>в целом успешные</w:t>
      </w:r>
      <w:r>
        <w:rPr>
          <w:sz w:val="28"/>
          <w:szCs w:val="28"/>
        </w:rPr>
        <w:t xml:space="preserve">. В течение этого периода своей деятельности ОАО "Светлоградагромаш", сумело обеспечить функционирование компании с прибылью, в размере </w:t>
      </w:r>
      <w:r>
        <w:rPr>
          <w:iCs/>
          <w:sz w:val="28"/>
          <w:szCs w:val="28"/>
        </w:rPr>
        <w:t>12166 тыс. рублей до налогообложения или 9641 тыс. рублей чистой прибыли</w:t>
      </w:r>
      <w:r>
        <w:rPr>
          <w:sz w:val="28"/>
          <w:szCs w:val="28"/>
        </w:rPr>
        <w:t>, что связано со следующими причинами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 объёмов выпускаемой продукции на 141,3% п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ношению к 201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повышение производительности труда до 1422 тыс. рублей на одного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ющего, что соответствует 137,6 % к уровню 2010 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аправлению деятельности </w:t>
      </w:r>
      <w:r>
        <w:rPr>
          <w:iCs/>
          <w:sz w:val="28"/>
          <w:szCs w:val="28"/>
        </w:rPr>
        <w:t>освоение производства оборотных плугов</w:t>
      </w:r>
      <w:r>
        <w:rPr>
          <w:sz w:val="28"/>
          <w:szCs w:val="28"/>
        </w:rPr>
        <w:t xml:space="preserve"> можно отметить следующие основные достиж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воено производство оборотных плугов различной модификации, что в  натуральном выражении составляет 15 шт., и в денежном - 6620,6 тыс. рублей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ктивно ведутся работы по повышению надежности конструкци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ого вида плугов, исходя их результатов полевых испытаний и отзывов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аправлению деятельности </w:t>
      </w:r>
      <w:r>
        <w:rPr>
          <w:iCs/>
          <w:sz w:val="28"/>
          <w:szCs w:val="28"/>
        </w:rPr>
        <w:t>расширение модельного ряда плугов для агрегатирования с импортной техникой и другим направлениям</w:t>
      </w:r>
      <w:r>
        <w:rPr>
          <w:sz w:val="28"/>
          <w:szCs w:val="28"/>
        </w:rPr>
        <w:t xml:space="preserve"> можно отметить следующие основные достижения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воен выпуск отвальных и безотвальных плугов для импортных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ракторов всех  классов мощностью от 75 до 530 л.с., как имеющих гидронавеску, так и не  имеющих гидронавески, что позволило обеспечить повышающийся  потребительский спрос на данные модели плугов;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ка 20 % от выпущенных в 2011 г. плугов, предназначены дл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грегатирования с импортными тракторами;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аботаны и введены в производство отдельные узлы и элемент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струкции плугов позволяющие повысить надежность и долгосрочность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работы, выпускаем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спективы развития акционерного общества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ерспективный план развития общества в настоящее время утвержден на 20</w:t>
      </w:r>
      <w:r>
        <w:rPr>
          <w:iCs/>
          <w:sz w:val="28"/>
          <w:szCs w:val="28"/>
        </w:rPr>
        <w:t>12</w:t>
      </w:r>
      <w:r>
        <w:rPr>
          <w:sz w:val="28"/>
          <w:szCs w:val="28"/>
        </w:rPr>
        <w:t xml:space="preserve"> - 20</w:t>
      </w:r>
      <w:r>
        <w:rPr>
          <w:iCs/>
          <w:sz w:val="28"/>
          <w:szCs w:val="28"/>
        </w:rPr>
        <w:t>13</w:t>
      </w:r>
      <w:r>
        <w:rPr>
          <w:sz w:val="28"/>
          <w:szCs w:val="28"/>
        </w:rPr>
        <w:t xml:space="preserve"> гг. и включает в себя достижение следующих финансово-экономическ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а 1. Фактические значения (перечень показателей) и плановые значения на период 20</w:t>
      </w:r>
      <w:r>
        <w:rPr>
          <w:iCs/>
          <w:sz w:val="28"/>
          <w:szCs w:val="28"/>
        </w:rPr>
        <w:t>11</w:t>
      </w:r>
      <w:r>
        <w:rPr>
          <w:sz w:val="28"/>
          <w:szCs w:val="28"/>
        </w:rPr>
        <w:t xml:space="preserve"> - 20</w:t>
      </w:r>
      <w:r>
        <w:rPr>
          <w:iCs/>
          <w:sz w:val="28"/>
          <w:szCs w:val="28"/>
        </w:rPr>
        <w:t>13</w:t>
      </w:r>
      <w:r>
        <w:rPr>
          <w:sz w:val="28"/>
          <w:szCs w:val="28"/>
        </w:rPr>
        <w:t xml:space="preserve"> г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2"/>
        <w:gridCol w:w="1813"/>
        <w:gridCol w:w="1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ый год 201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Объём продаж (выручка) тыс. руб.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79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Производительность труда, тыс. руб.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Доля рынка в натур. выражении , %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Прибыль чистая, тыс.руб.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Соотношение собственных и заемных средств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ыло </w:t>
            </w:r>
          </w:p>
          <w:p>
            <w:pPr>
              <w:pStyle w:val="Normal"/>
              <w:jc w:val="both"/>
              <w:rPr/>
            </w:pPr>
            <w:r>
              <w:rPr/>
              <w:t>заемных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ёмные средства не предусмотре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ёмные средства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ikaz"/>
        <w:ind w:hanging="0"/>
        <w:rPr/>
      </w:pPr>
      <w:r>
        <w:rPr/>
        <w:t xml:space="preserve">    </w:t>
      </w:r>
      <w:r>
        <w:rPr/>
        <w:t>В планах деятельности на 20</w:t>
      </w:r>
      <w:r>
        <w:rPr>
          <w:iCs/>
        </w:rPr>
        <w:t>12</w:t>
      </w:r>
      <w:r>
        <w:rPr/>
        <w:t xml:space="preserve"> год предусмотрено:</w:t>
      </w:r>
    </w:p>
    <w:p>
      <w:pPr>
        <w:pStyle w:val="Prikaz"/>
        <w:ind w:hanging="0"/>
        <w:rPr/>
      </w:pPr>
      <w:r>
        <w:rPr/>
      </w:r>
    </w:p>
    <w:p>
      <w:pPr>
        <w:pStyle w:val="Prikaz"/>
        <w:numPr>
          <w:ilvl w:val="0"/>
          <w:numId w:val="5"/>
        </w:numPr>
        <w:rPr>
          <w:iCs/>
        </w:rPr>
      </w:pPr>
      <w:r>
        <w:rPr>
          <w:iCs/>
        </w:rPr>
        <w:t>разработка и запуск в производство новой модели оборотного плуга;</w:t>
      </w:r>
    </w:p>
    <w:p>
      <w:pPr>
        <w:pStyle w:val="Prikaz"/>
        <w:numPr>
          <w:ilvl w:val="0"/>
          <w:numId w:val="5"/>
        </w:numPr>
        <w:rPr>
          <w:iCs/>
        </w:rPr>
      </w:pPr>
      <w:r>
        <w:rPr>
          <w:iCs/>
        </w:rPr>
        <w:t>модернизация и техническое перевооружение производства;</w:t>
      </w:r>
    </w:p>
    <w:p>
      <w:pPr>
        <w:pStyle w:val="Prikaz"/>
        <w:numPr>
          <w:ilvl w:val="0"/>
          <w:numId w:val="5"/>
        </w:numPr>
        <w:rPr>
          <w:iCs/>
        </w:rPr>
      </w:pPr>
      <w:r>
        <w:rPr>
          <w:iCs/>
        </w:rPr>
        <w:t>создание новых производственных участков.</w:t>
      </w:r>
    </w:p>
    <w:p>
      <w:pPr>
        <w:pStyle w:val="Prikaz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остояние чистых активов Общества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"/>
        <w:gridCol w:w="1287"/>
        <w:gridCol w:w="6"/>
        <w:gridCol w:w="1211"/>
        <w:gridCol w:w="6"/>
        <w:gridCol w:w="1223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9 год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6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7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10122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kaz"/>
        <w:ind w:firstLine="708"/>
        <w:rPr>
          <w:sz w:val="24"/>
          <w:szCs w:val="24"/>
        </w:rPr>
      </w:pPr>
      <w:r>
        <w:rPr>
          <w:sz w:val="24"/>
          <w:szCs w:val="24"/>
        </w:rPr>
        <w:t>Чистые активы общества увеличились в 2010 году на 27% по сравнению с 2009 г., а в 2011 году увеличились на 11% по сравнению с 2010 г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Информация об объёме каждого из энергоресурсов, использованных в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отчетном году.</w:t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169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нергетического рес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 потреб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туральном выра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н автомоби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ливо дизель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т топоч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естественный (природны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ючие слан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тчет о выплате объявленных (начисленных) дивидендов по акциям акционерного общества.</w:t>
      </w:r>
    </w:p>
    <w:p>
      <w:pPr>
        <w:pStyle w:val="Prikaz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отчетном году Обществом производилась выплата дивидендов за следующие периоды:</w:t>
      </w:r>
    </w:p>
    <w:p>
      <w:pPr>
        <w:pStyle w:val="Normal"/>
        <w:rPr/>
      </w:pPr>
      <w:r>
        <w:rPr/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18"/>
        <w:gridCol w:w="2126"/>
        <w:gridCol w:w="226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идендн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(тип)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дивиденда на одну акцию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начислено/ всего выплачено тыс.руб.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ег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113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2010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ег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 2010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ег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дивидендов за 2010 год было принято на годовом общем собрании акционеров по итогам 2010 года, которое состоялось «08»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ОАО "Светлоградагромаш" не является монополистом производства сельскохозяйственных машин на территории Ставропольского края, на территории края </w:t>
      </w:r>
      <w:r>
        <w:rPr>
          <w:color w:val="000000"/>
          <w:sz w:val="28"/>
          <w:szCs w:val="28"/>
        </w:rPr>
        <w:t>находится еще 9</w:t>
      </w:r>
      <w:r>
        <w:rPr>
          <w:sz w:val="28"/>
          <w:szCs w:val="28"/>
        </w:rPr>
        <w:t xml:space="preserve"> заводов сельхозмашиностроения и качество и количество выпускаемой ими продукции влияет на экономическое и финансовое состояние Обществ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раслевые риски</w:t>
      </w:r>
      <w:r>
        <w:rPr>
          <w:sz w:val="28"/>
          <w:szCs w:val="28"/>
        </w:rPr>
        <w:t xml:space="preserve">: влияние возможного ухудшения ситуации в отра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тента, вследствие жесткой конкуренции в особенности продукции зарубежного сельхозмашиностроения на его деятельность и исполнение обязательств по ценным бумагам: </w:t>
      </w:r>
      <w:r>
        <w:rPr>
          <w:b/>
          <w:sz w:val="28"/>
          <w:szCs w:val="28"/>
        </w:rPr>
        <w:t xml:space="preserve">существу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ки,</w:t>
      </w:r>
      <w:r>
        <w:rPr>
          <w:sz w:val="28"/>
          <w:szCs w:val="28"/>
        </w:rPr>
        <w:t xml:space="preserve"> связанные с возможным изменением цен на сырье,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эмитентом в своей деятельности (в особенности тарифов топливо - энергетического комплекса), и их влияние на деятельность эмитента и исполнение обязательств по ценным бумагам: </w:t>
      </w:r>
      <w:r>
        <w:rPr>
          <w:b/>
          <w:sz w:val="28"/>
          <w:szCs w:val="28"/>
        </w:rPr>
        <w:t xml:space="preserve">существуе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ки,</w:t>
      </w:r>
      <w:r>
        <w:rPr>
          <w:sz w:val="28"/>
          <w:szCs w:val="28"/>
        </w:rPr>
        <w:t xml:space="preserve"> связанные с политической и экономической ситуацией в ст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гионе, в которых эмитент зарегистрирован в качестве налогоплательщика 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отчетный период: </w:t>
      </w:r>
      <w:r>
        <w:rPr>
          <w:b/>
          <w:sz w:val="28"/>
          <w:szCs w:val="28"/>
        </w:rPr>
        <w:t xml:space="preserve">не предвидя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ки,</w:t>
      </w:r>
      <w:r>
        <w:rPr>
          <w:sz w:val="28"/>
          <w:szCs w:val="28"/>
        </w:rPr>
        <w:t xml:space="preserve"> связанные с географическим особенностями региона в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тент зарегистрирован в качестве налогоплательщика и осуществляет свою деятельность, в том числе повышенная опасность стихийных бедствий, возможное прекращение транспортного сообщения в связи с удаленностью или труднодоступностью и т. п.: </w:t>
      </w:r>
      <w:r>
        <w:rPr>
          <w:b/>
          <w:sz w:val="28"/>
          <w:szCs w:val="28"/>
        </w:rPr>
        <w:t xml:space="preserve">не предвидя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нансовые риски</w:t>
      </w:r>
      <w:r>
        <w:rPr>
          <w:sz w:val="28"/>
          <w:szCs w:val="28"/>
        </w:rPr>
        <w:t xml:space="preserve">: подверженность эмитента рискам, связанным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м процентных ставок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ышеуказанных рисков: </w:t>
      </w:r>
      <w:r>
        <w:rPr>
          <w:b/>
          <w:sz w:val="28"/>
          <w:szCs w:val="28"/>
        </w:rPr>
        <w:t xml:space="preserve">эмитент не подвержен указанным рискам. </w:t>
      </w:r>
      <w:r>
        <w:rPr>
          <w:sz w:val="28"/>
          <w:szCs w:val="28"/>
        </w:rPr>
        <w:t xml:space="preserve">Однако с действием мирового финансового кризиса: </w:t>
      </w:r>
      <w:r>
        <w:rPr>
          <w:b/>
          <w:sz w:val="28"/>
          <w:szCs w:val="28"/>
        </w:rPr>
        <w:t>существует определенный финансовый риск экономического состояния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вовые риски</w:t>
      </w:r>
      <w:r>
        <w:rPr>
          <w:sz w:val="28"/>
          <w:szCs w:val="28"/>
        </w:rPr>
        <w:t xml:space="preserve">: правовые риски, связанные с деятель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итента (отдельно для  внутреннего и внешнего рынков): не предвидя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ки</w:t>
      </w:r>
      <w:r>
        <w:rPr>
          <w:sz w:val="28"/>
          <w:szCs w:val="28"/>
        </w:rPr>
        <w:t xml:space="preserve">, связанные с деятельностью эмитента: текущими судебными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ами, в которых участвует эмитент: такие риски отсутствуют, риски, связанные с 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: отсутствую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и, возможной ответственности эмитента по долгам третьих лиц, в том числе дочерних обществ эмитента: отсутствую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вая наличие вышеперечисленных рисков, 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остав совета директоров  акционерн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, в соответствии с решением годового общего  собрания акционеров от 08.04.2011 г.  в Совет директоров были из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1"/>
        <w:gridCol w:w="1315"/>
        <w:gridCol w:w="1482"/>
        <w:gridCol w:w="1311"/>
        <w:gridCol w:w="100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рождения, образование, гражданств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сто работы/ членство в органах управления или контроля других организ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уставном капитале об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обыкновенных акций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выплаченных вознаграждений,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выплаченных компенсаций, руб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расов Владимир Пет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1 г., 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 "Светлоградагромаш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Совета директоров </w:t>
            </w:r>
            <w:r>
              <w:rPr>
                <w:bCs/>
                <w:sz w:val="22"/>
                <w:szCs w:val="22"/>
              </w:rPr>
              <w:t xml:space="preserve">Бариленк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 Ива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55 г., 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цеха №3 ОАО "Светлоградагромаш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Совета директоров  Рад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1 г., 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 по Ои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"Светлоградагромаш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Совета директоров Шеве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г., 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ОАО "Светлоградагромаш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 Совета директоров Жура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 Алекс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3 г., средне-спец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"Светлоградагрома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лен Совета директоров  Черны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5  г., высшее, Ро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"Светлоградагрома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Совета директоров  Харьк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Николаевич, 1958 г., среднее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"Светлоградагрома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тчетный год количество акций Общества, принадлежащих член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иректоров в  течение отчетного года не измен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делки между членами Совета директоров и Обществом в отчетном году не совершались. К членам Совета директоров Общества исков в отчетном году предъявле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лены Совета директоров никакими льготами не пользуются и никаких доплат не имеют. За работу в Совете членам Совета никакого вознаграждения не начисля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мо заработной платы по основному месту работы членам Совета директоров не выплачиваются вознаграждения и не предоставляются ни какие компенсации, льготы, комиссионные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акционерного обществ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общества, полномочия единоличного исполнительного органа осуществляет  Генеральный дир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ОАО «Светлоградагромаш» является: Шевелев Михаил Михай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боты: ОАО «Светлоградагрома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должности по основному месту работы: генеральный дир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(%):  26,9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(%):  35,84%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Критерии определения и размер вознаграждения, выплаченного членам органов управления Общества в течение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В настоящее время общество не практикует выплату вознаграждений членам Совета дире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ОАО «Светлоградагромаш» - генеральный директор Шевелев Михаил Михайлович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аграждение единоличного исполнительного органа определяется как ежемесячный оклад в соответствии с трудовым договором, также  вознаграждение по итогам года, и за особые достижения в соответствии с  положением о премировании персонала может выплачиваться дополнительное вознаграждение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Сведения о соблюдении обществом кодекса корпоративного по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ом официально не утвержден кодекс корпоративного поведения или иной аналогичный документ, однако ОАО «Светлоградагромаш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Сведения о крупных сделках, о сделках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заинтересованностью, совершенных обществом в отчетном году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Светлоградагромаш» в отчетном году  не заключало «крупных» сделок 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II</w:t>
      </w:r>
      <w:r>
        <w:rPr>
          <w:b/>
          <w:bCs/>
        </w:rPr>
        <w:t>. Дополнительная информация для акционе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ный капитал общества равен 10770 (десять тысяч семьсот семьдесят) рублей и разделен на 8078 штук обыкновенных акций и 2692 штук привилегированных акций номиналом 1 ру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ом ОАО «Светлоградагромаш» в соответствии с заключенным договором является ЗАО ВТБ «Регистра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355029, Ставропольский край, г. Ставрополь, ул. Ленина, 415 «Б»,  контактные телефоны регистратора: тел. 8(8652) 56-28-8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лицензии, выданной регистратору: лицензия номер №10-000-1-00347 серия 03 от 21.02.2008 г. без ограничения срока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ыплаты начисленных дивидендов можно обращаться по адресу: Ставропольский край, Петровский  район, г. Светлоград, ул. Калинина, 103, контактные телефоны: 8(86547) 4-03-29, 4-27-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лучения доступа к информации для акционеров можно обращаться по адресу: Ставропольский край, Петровский  район, г. Светлоград, ул. Калинина, 103, контактные телефоны: 8(86547) 4-03-29, 4-31-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крытое акционерное общество «Светлоградагромаш»</w:t>
    </w:r>
  </w:p>
  <w:p>
    <w:pPr>
      <w:pStyle w:val="Header"/>
      <w:rPr/>
    </w:pPr>
    <w:r>
      <w:rPr/>
      <w:t>ИНН 2617001329</w:t>
    </w:r>
  </w:p>
  <w:p>
    <w:pPr>
      <w:pStyle w:val="Header"/>
      <w:rPr/>
    </w:pPr>
    <w:r>
      <w:rPr/>
      <w:t>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1:00Z</dcterms:created>
  <dc:creator>Женя</dc:creator>
  <dc:description/>
  <cp:keywords/>
  <dc:language>en-US</dc:language>
  <cp:lastModifiedBy>Инженер</cp:lastModifiedBy>
  <cp:lastPrinted>2012-03-27T11:40:00Z</cp:lastPrinted>
  <dcterms:modified xsi:type="dcterms:W3CDTF">2012-04-04T05:39:00Z</dcterms:modified>
  <cp:revision>7</cp:revision>
  <dc:subject/>
  <dc:title>Утвержден 8 апреля 2009 г</dc:title>
</cp:coreProperties>
</file>