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464820</wp:posOffset>
            </wp:positionV>
            <wp:extent cx="7927975" cy="1094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1094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ложение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ым видом деятельности общества является выпуск почвообрабатывающей техники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отвальных и безотвальных плугов различной модификации для всех классов </w:t>
      </w:r>
    </w:p>
    <w:p>
      <w:pPr>
        <w:pStyle w:val="Normal"/>
        <w:jc w:val="both"/>
        <w:rPr>
          <w:iCs/>
        </w:rPr>
      </w:pPr>
      <w:r>
        <w:rPr>
          <w:iCs/>
        </w:rPr>
        <w:t>тракторов мощностью от 75 до 530 л.с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оборотных плугов с различным количеством плужных корпусов и видов навес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навесных и полунавесных поворотных плугов с изменяемым количеством плужных корпусов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отационных культиваторов марки «Кротор» для сплошной обработки почвы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навесных и прицепных прикатывающих катков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гидрофицированных тележек-навесок, для агрегатирования прицепных сельхозорудий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запасных частей к выпускаемой технике.</w:t>
      </w:r>
    </w:p>
    <w:p>
      <w:pPr>
        <w:pStyle w:val="Normal"/>
        <w:tabs>
          <w:tab w:val="left" w:pos="708" w:leader="none"/>
          <w:tab w:val="left" w:pos="2074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качестве основных факторов, влияющих как на состояние отрасли в целом, так и на деятельность общества, можно выделить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государственная поддержка производителей сельхозтехники, через механизм субсидирования затрат на производство и реализацию сельхозтех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госпрограмма обновления парка сельскохозяйственной техники с привлечением российских лизинговых компаний, предоставляющих льготный лизинг на российские сельскохозяйственные машины;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ориентирование экономического курса России на импортозамещение, в связи с продолжающимся санкционным давлением и колебаниями курса валют;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поддержка несырьевого экспорта, позволившая предприятиям сельхозмашиностроения существенно нарастить объёмы экспорта своей продукции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введение утилизационного сбора, который стал одним из главных источников финансирования механизмов государственной поддержки предприятий сельхозмашиностроения и направлен на выравнивание конкурентных условий на внутреннем рынке, как действенный инструмент нетарифной защиты рынка сельхозтехники от бывшей в употреблении импортной техники, преобладающей на российском рын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механизм субсидирования льготных кредитов на приобретение сельхозтехники и орудий для почвообработки сельхозтоваропроизводителями, позволивший им не только снизить финансовую нагрузку от уплаты процентов, но и направить дополнительные средства на развитие бизнеса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программа правительства стимулирующая развитие отечественной компонентной базы и передовых технологических решений, повышающая уровень локализации в отрасли и создающая платформу для перехода на принципы цифровой экономики в АПК, что позволит обеспечить рост конкурентоспособности и доли российского сельхозмашиностроения в глобальном масштабе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наличие современной производственной базы и линейки продукции, удовлетворяющей внутренний спрос на сельхозтехн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потенциал производственных мощностей, позволяющий без значительных инвестиций и в кратчайшие сроки существенно увеличить выпуск продукции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конкурентный технический уровень производимой проду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наличие компетенций в области разработки современных образцов сельскохозяйственной техники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региональные программы поддержки проектов, направленных на импортозамещение и производство конкурентоспособной продукции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Меры государственной поддержки положительно сказались на покупательской способности сельхозтоваропроизводителей, как основных потребителей продукции отрасли сельхозмашиностроения и ОАО «Светлоградагромаш» в частности. В целом по отрасли объём рынка сельскохозяйственной техники в 2019 году продолжил свой рост. Курс экономики на импортозамещение, и другие вышеперечисленные факторы обусловили устойчивый и неуклонно повышающийся спрос на продукцию, выпускаемую предприятием. </w:t>
      </w:r>
    </w:p>
    <w:p>
      <w:pPr>
        <w:pStyle w:val="Normal"/>
        <w:jc w:val="both"/>
        <w:rPr/>
      </w:pPr>
      <w:r>
        <w:rPr/>
        <w:tab/>
        <w:t>Общие тенденции развития сельхозмашиностроительной отрасли в отчетном году ОАО «Светлоградагромаш» оценивает, как умеренно оптимистичные, что связано со следующими факторами, которые произошли в отчетном году и существенно повлияли на отрасл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стратегия государства на импортозамещение и соответственно приоритетное направление по обновлению парка сельхозтехники, роста обеспеченности и развития сельскохозяйственного производства и наращивание доли отечественных производителей в нё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участие предприятий отрасли в приоритетном национальном проекте «Повышение производительности труда и занятость населения» позволило за относительно короткий срок повысить производственные показате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продление финансирования программы субсидирования производителей сельскохозяйственной техники в рамках Постановления Правительства РФ от 27 декабря 2012г. №143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меры поддержки производства конкурентоспособной продукции в рамках национального проекта «Международная кооперация и экспорт», предусматривающий компенсацию части затрат промышленных предприятий на транспортировку продукции, возмещение части затрат, понесённых в связи с гарантией обратного выкупа продукции сельхозмашиностроения, софинансирование затрат предприятий сельхозмашиностроения, связанных с участием в международных конгрессно-выставочных мероприятиях, компенсации части затрат, связанных с сертификацией продукции на внешних рынка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система развития кадров и использование технологий, способных помочь в повышении производительности и расширении базы знаний и компетенций у специалистов предприятий сельхозмашиностро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льготное финансирование инвестиционных проектов по линии Фонда развития промышленности, предусматривающее компенсацию части затрат на уплату процентов по кредитам, полученным на реализацию новых, перспективных инвестиционных проек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повышение конкурентоспособности отечественной сельхозтехники за счет повышения качества, надёжности продукции, улучшения её потребительских свойст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мнению органов управления общества, тенденции развития ОАО «Светлоградагромаш» в целом соответствуют общеотраслевым тенденциями и демонстрируют позитивную динамику, что обусловлено следующими факторами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табильный потребительский спрос на готовую продукцию и запасные части, производимые обще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оддержание конкурентоспособной цены на производимую продукцию, за счет оптимизации затрат, роста производительности труда, применения высококлассного оборудования и современ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частие общества в национальном проекте «Повышение производительности труда и занятость населения» способствует увеличению объёмов производства запасных рабочих органов к выпускаемой технике, улучшению качества выпускаемой проду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ысокий уровень локализации производства за счет использования материалов и комплектующих преимущественно отечественного 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постоянное совершенствование выпускаемой техники, расширение номенклатуры производимых деталей, создание новых видов орудий почвообработки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величение среднего размера обрабатываемой площади одним сельхозтоваропроизводителем требует использования более мощной, широкозахватной почвообрабатывающей техники, которую в больших объёмах и широком ассортименте выпускает общество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расширение дилерской сети, охватывающей различные регионы России, а также страны-участники ЕАЭС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тчет Совета директоров по приоритетным направлен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решением Совета директоров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бновление производственного оборудования, внедрение прогрессивных технологических процессов, оптимизация затрат на производство продукци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Cs/>
        </w:rPr>
        <w:t>расширение производственных мощностей, создание новых производственных участков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Cs/>
        </w:rPr>
        <w:t>совершенствование конструкции выпускаемой техники, с целью увеличения срока службы, повышения её надежности и качества, усилению конкурентоспособности к импортной техн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разработка и освоение новых видов орудий для основной обработки почвы;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директоров оценивает итоги развития общества по приоритетным направлениям его деятельности в 20</w:t>
      </w:r>
      <w:r>
        <w:rPr>
          <w:iCs/>
        </w:rPr>
        <w:t>19</w:t>
      </w:r>
      <w:r>
        <w:rPr/>
        <w:t xml:space="preserve"> году как, </w:t>
      </w:r>
      <w:r>
        <w:rPr>
          <w:iCs/>
        </w:rPr>
        <w:t>в целом успешные</w:t>
      </w:r>
      <w:r>
        <w:rPr/>
        <w:t>. В течение этого периода своей деятельности ОАО "Светлоградагромаш", сумело обеспечить функционирование общества с прибылью, в</w:t>
      </w:r>
      <w:r>
        <w:rPr>
          <w:color w:val="FF0000"/>
        </w:rPr>
        <w:t xml:space="preserve"> </w:t>
      </w:r>
      <w:r>
        <w:rPr/>
        <w:t xml:space="preserve">размере 151 512 </w:t>
      </w:r>
      <w:r>
        <w:rPr>
          <w:iCs/>
        </w:rPr>
        <w:t>тыс. рублей до налогообложения или 120 883 тыс. рублей чистой прибыли</w:t>
      </w:r>
      <w:r>
        <w:rPr/>
        <w:t>, что</w:t>
      </w:r>
      <w:r>
        <w:rPr>
          <w:color w:val="FF0000"/>
        </w:rPr>
        <w:t xml:space="preserve"> </w:t>
      </w:r>
      <w:r>
        <w:rPr/>
        <w:t>обусловлено следующими причин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достижение объёма реализованной продукции до 501,4 млн руб., что соответствует и немногим выше уровня 2018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доведение объёмов выпускаемой продукции до 504,1 млн руб., что в целом достаточно для поддержания должного объёма реализованной техники и не допущения увеличения остатков продукции на скла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удержание производительности труда на уровне 3, 9 млн рублей на одного работающего, что сопоставимо с производительностью труда в 2018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снижение себестоимости продукции на 5% за счет использования высокопроизводительного оборудования и применения новых технологий изготовления деталей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По направлению деятельности дальнейшее обновление производственного оборудования, внедрение прогрессивных технологических процессов, оптимизация затрат на производство продукции можно отметить следующие достижения:</w:t>
      </w:r>
    </w:p>
    <w:p>
      <w:pPr>
        <w:pStyle w:val="Normal"/>
        <w:tabs>
          <w:tab w:val="clear" w:pos="708"/>
          <w:tab w:val="left" w:pos="991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Cs/>
        </w:rPr>
        <w:t>для обеспечения возросших потребностей в изготовлении технологической оснастки приобретен производительный высокоточный безконсольный универсальный фрезерный станок Х715, позволяющий обрабатывать сложные дет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Cs/>
        </w:rPr>
        <w:t>для улучшения качества термической обработки рабочих органов и других деталей выпускаем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iCs/>
        </w:rPr>
      </w:pPr>
      <w:r>
        <w:rPr>
          <w:iCs/>
        </w:rPr>
        <w:t>смонтированы и пущены в эксплуатацию модульный чиллер и градирня для охлаждения воды, применение которой в охлажденном виде позволит повысить твердость дета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iCs/>
        </w:rPr>
      </w:pPr>
      <w:r>
        <w:rPr>
          <w:iCs/>
        </w:rPr>
        <w:t>установлены и введены в эксплуатацию дополнительно две новые электрические печи сопротивления с температурой нагрева до 1150</w:t>
      </w:r>
      <w:r>
        <w:rPr>
          <w:rFonts w:cs="Calibri" w:ascii="Calibri" w:hAnsi="Calibri"/>
          <w:iCs/>
        </w:rPr>
        <w:t>°С</w:t>
      </w:r>
      <w:r>
        <w:rPr>
          <w:iCs/>
        </w:rPr>
        <w:t xml:space="preserve"> и мощный пресс, которые позволили существенно увеличить объём выпускаемых запасных частей и деталей, подвергаемых термической обработ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iCs/>
        </w:rPr>
      </w:pPr>
      <w:r>
        <w:rPr>
          <w:iCs/>
        </w:rPr>
        <w:t>для ускорения погрузочно-разгрузочных работ введен в эксплуатацию новый козловой кран повышенной грузоподъёмности, применение которого позволило значительно улучшить логистику сырья, материалов и готов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Cs/>
        </w:rPr>
        <w:t>применение высокотехнологичного оборудования, тщательный подбор сырья и режимов обработки материалов позволило снизить себестоимость продукции, уменьшить затраты на обработку, минимизировать отходы металла.</w:t>
      </w:r>
    </w:p>
    <w:p>
      <w:pPr>
        <w:pStyle w:val="Normal"/>
        <w:ind w:firstLine="851"/>
        <w:jc w:val="both"/>
        <w:rPr/>
      </w:pPr>
      <w:r>
        <w:rPr>
          <w:iCs/>
        </w:rPr>
        <w:t xml:space="preserve">  </w:t>
      </w:r>
      <w:r>
        <w:rPr>
          <w:iCs/>
        </w:rPr>
        <w:t>В направлении деятельности расширение производственных мощностей, создание новых производственных участков достигнуто следующее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iCs/>
        </w:rPr>
        <w:t>расширен, капитально отремонтирован и оснащен новым технологическим оборудованием участок группы нестандартного оборудования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iCs/>
        </w:rPr>
        <w:t>создан и технически оснащен новый участок для окраски рабочих орган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овершенствование конструкции выпускаемой техники производиться непрерывно. Специалисты технического отдела предприятия используя передовой опыт и применяя оригинальные конструкторские решения, добиваются повышения надёжности продукции, улучшения её потребительских качеств, усиления конкурентоспособности к импортной технике. </w:t>
      </w:r>
    </w:p>
    <w:p>
      <w:pPr>
        <w:pStyle w:val="Normal"/>
        <w:ind w:firstLine="708"/>
        <w:jc w:val="both"/>
        <w:rPr/>
      </w:pPr>
      <w:r>
        <w:rPr>
          <w:iCs/>
        </w:rPr>
        <w:t>По направлению деятельности разработка и освоение новых видов орудий для основной обработки почвы достигнуты следующие результаты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кончена разработка и изготовлен опытный образец современного технологичного оборотного плуга с изменяемой шириной захвата, который успешно проходит полевые испытани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поставлен в серийное производство культиватор КР-8.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ведётся дальнейшая работа над созданием новой модели гидрофицированной тележки-навески повышенной грузоподъёмности;</w:t>
      </w:r>
    </w:p>
    <w:p>
      <w:pPr>
        <w:pStyle w:val="Prikaz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спективы развития акционерного общества.</w:t>
      </w:r>
    </w:p>
    <w:p>
      <w:pPr>
        <w:pStyle w:val="Prikaz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ерспективный план развития общества в настоящее время утвержден на 2020 - 2021 гг. и включает в себя достижение следующих финансово-экономических показа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блица 1. Фактические значения (перечень показателей) и плановые значения на </w:t>
      </w:r>
    </w:p>
    <w:p>
      <w:pPr>
        <w:pStyle w:val="Normal"/>
        <w:jc w:val="both"/>
        <w:rPr/>
      </w:pPr>
      <w:r>
        <w:rPr/>
        <w:t>период 20</w:t>
      </w:r>
      <w:r>
        <w:rPr>
          <w:iCs/>
        </w:rPr>
        <w:t>19</w:t>
      </w:r>
      <w:r>
        <w:rPr/>
        <w:t xml:space="preserve"> - 2021 гг.:</w:t>
      </w:r>
    </w:p>
    <w:p>
      <w:pPr>
        <w:pStyle w:val="Normal"/>
        <w:jc w:val="both"/>
        <w:rPr/>
      </w:pPr>
      <w:r>
        <w:rPr/>
      </w:r>
    </w:p>
    <w:tbl>
      <w:tblPr>
        <w:tblW w:w="77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2"/>
        <w:gridCol w:w="1813"/>
        <w:gridCol w:w="18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четный год 2019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даж (выручка)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1 3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0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 84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ынка в натур. выражении,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чистая,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0 8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5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обственных и заем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ыло </w:t>
            </w:r>
          </w:p>
          <w:p>
            <w:pPr>
              <w:pStyle w:val="Normal"/>
              <w:jc w:val="both"/>
              <w:rPr/>
            </w:pPr>
            <w:r>
              <w:rPr/>
              <w:t>заем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е средства не предусмотре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ёмные средства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планах деятельности общества на 2020 год предусмотрено:</w:t>
      </w:r>
    </w:p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numPr>
          <w:ilvl w:val="0"/>
          <w:numId w:val="7"/>
        </w:numPr>
        <w:rPr/>
      </w:pPr>
      <w:r>
        <w:rPr>
          <w:iCs/>
          <w:sz w:val="24"/>
          <w:szCs w:val="24"/>
        </w:rPr>
        <w:t>расширение производственных площадей и оснащение современным оборудованием для подготовки к окраске и окраски продукции;</w:t>
      </w:r>
    </w:p>
    <w:p>
      <w:pPr>
        <w:pStyle w:val="Prikaz"/>
        <w:numPr>
          <w:ilvl w:val="0"/>
          <w:numId w:val="7"/>
        </w:numPr>
        <w:rPr/>
      </w:pPr>
      <w:r>
        <w:rPr>
          <w:iCs/>
          <w:sz w:val="24"/>
          <w:szCs w:val="24"/>
        </w:rPr>
        <w:t>улучшение потребительских свойств выпускаемой продукции, доработка конструкции выпускаемой техники;</w:t>
      </w:r>
    </w:p>
    <w:p>
      <w:pPr>
        <w:pStyle w:val="Prikaz"/>
        <w:numPr>
          <w:ilvl w:val="0"/>
          <w:numId w:val="7"/>
        </w:numPr>
        <w:rPr/>
      </w:pPr>
      <w:r>
        <w:rPr>
          <w:iCs/>
          <w:sz w:val="24"/>
          <w:szCs w:val="24"/>
        </w:rPr>
        <w:t xml:space="preserve">постановка на серийное производство полунавесного оборотного плуга </w:t>
      </w:r>
      <w:r>
        <w:rPr>
          <w:iCs/>
          <w:sz w:val="24"/>
          <w:szCs w:val="24"/>
          <w:lang w:val="en-US"/>
        </w:rPr>
        <w:t>Jupiter</w:t>
      </w:r>
      <w:r>
        <w:rPr>
          <w:iCs/>
          <w:sz w:val="24"/>
          <w:szCs w:val="24"/>
        </w:rPr>
        <w:t xml:space="preserve"> (7+1);</w:t>
      </w:r>
    </w:p>
    <w:p>
      <w:pPr>
        <w:pStyle w:val="Prikaz"/>
        <w:numPr>
          <w:ilvl w:val="0"/>
          <w:numId w:val="7"/>
        </w:numPr>
        <w:rPr/>
      </w:pPr>
      <w:r>
        <w:rPr>
          <w:iCs/>
          <w:sz w:val="24"/>
          <w:szCs w:val="24"/>
        </w:rPr>
        <w:t>изготовление опытного образца, испытание и запуск в серийное производство тележки-навески гидрофицированной.</w:t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70 34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75 28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72 9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93 739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истые активы общества увеличились в 2019 году на 120 774 тыс. руб. или на 25,5% по сравнению с 2018 г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Информация об объёме каждого из энергоресурсов, использованных в </w:t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</w:rPr>
        <w:t>отчетном году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чет о выплате объявленных (начисленных) дивидендов по акциям акционерного обществ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 отчетном году Обществом производилась выплата дивидендов за следующие период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18"/>
        <w:gridCol w:w="2126"/>
        <w:gridCol w:w="226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ны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(тип)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р дивиденда на одну акцию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начислено/ всего выплачено тыс.руб.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95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19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 2019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лег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 о выплате дивидендов за 2018 год было принято на годовом общем собрании акционеров по итогам 2018 года, которое состоялось « 30 » мая 2019 года.</w:t>
      </w:r>
    </w:p>
    <w:p>
      <w:pPr>
        <w:pStyle w:val="Normal"/>
        <w:jc w:val="both"/>
        <w:rPr/>
      </w:pPr>
      <w:r>
        <w:rPr/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 основных факторов риска, связанных с деятельностью акционерного обществ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ОАО "Светлоградагромаш" не является монополистом производства сельскохозяйственных машин для основной обработки почвы на территории Российской Федерации и Ставропольского края в частности, существует не менее 8 предприятий сельхозмашиностроения качество и количество выпускаемой ими продукции влияет на экономическое и финансовое состояние Обществ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Отраслевые риски</w:t>
      </w:r>
      <w:r>
        <w:rPr/>
        <w:t xml:space="preserve">: влияние на деятельность Общества и исполнение обязательств по ценным бумагам возможного ухудшения ситуации в отрасли эмитента, вследствие жесткой конкуренции в особенности продукции зарубежного сельхозмашиностроения, в связи с членством России в ВТО и интеграционных процессов в ЕАЭС, существенно ограничивающие возможности тарифной защиты рынка сельхозмашиностроения и создающие неравную конкуренцию со стороны партнеров по ЕАЭС, нехватка квалифицированного персонала, недостаточное качество сырья и материалов: </w:t>
      </w:r>
      <w:r>
        <w:rPr>
          <w:b/>
        </w:rPr>
        <w:t xml:space="preserve">существуют.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Риски,</w:t>
      </w:r>
      <w:r>
        <w:rPr/>
        <w:t xml:space="preserve"> связанные с возможным изменением цен на сырье, материалы и комплектующие изделия, услуги, используемые эмитентом в своей деятельности (в особенности тарифов топливо - энергетического комплекса), и их влияние на деятельность эмитента и исполнение обязательств по ценным бумагам: </w:t>
      </w:r>
      <w:r>
        <w:rPr>
          <w:b/>
        </w:rPr>
        <w:t xml:space="preserve">существуют.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Риски,</w:t>
      </w:r>
      <w:r>
        <w:rPr/>
        <w:t xml:space="preserve"> связанные с политической и экономической ситуацией в стране и регионе, в которых эмитент зарегистрирован в качестве налогоплательщика 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отчетный период: </w:t>
      </w:r>
      <w:r>
        <w:rPr>
          <w:b/>
        </w:rPr>
        <w:t xml:space="preserve">не предвидятся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Риски,</w:t>
      </w:r>
      <w:r>
        <w:rPr/>
        <w:t xml:space="preserve"> связанные с географическим особенностями региона, в котором эмитент зарегистрирован в качестве налогоплательщика и осуществляет свою деятельность, в том числе повышенная опасность стихийных бедствий, возможное прекращение транспортного сообщения в связи с удаленностью или труднодоступностью и т. п.: </w:t>
      </w:r>
      <w:r>
        <w:rPr>
          <w:b/>
        </w:rPr>
        <w:t xml:space="preserve">не предвидятся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Финансовые риски</w:t>
      </w:r>
      <w:r>
        <w:rPr/>
        <w:t xml:space="preserve">: подверженность эмитента рискам, связанным с изменением процентных ставок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ышеуказанных рисков: </w:t>
      </w:r>
      <w:r>
        <w:rPr>
          <w:b/>
        </w:rPr>
        <w:t xml:space="preserve">эмитент не подвержен указанным рискам. </w:t>
      </w:r>
      <w:r>
        <w:rPr/>
        <w:t xml:space="preserve">Однако с действием мирового финансового кризиса: </w:t>
      </w:r>
      <w:r>
        <w:rPr>
          <w:b/>
        </w:rPr>
        <w:t>существует определенный финансовый риск ухудшения экономического состояния предприятия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Правовые риски</w:t>
      </w:r>
      <w:r>
        <w:rPr/>
        <w:t xml:space="preserve">: правовые риски, связанные с деятельностью эмитента (отдельно для внутреннего и внешнего рынков): </w:t>
      </w:r>
      <w:r>
        <w:rPr>
          <w:b/>
        </w:rPr>
        <w:t>не предвидятся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Риски</w:t>
      </w:r>
      <w:r>
        <w:rPr/>
        <w:t xml:space="preserve">, связанные с деятельностью эмитента: текущими судебными процессами, в которых участвует эмитент: </w:t>
      </w:r>
      <w:r>
        <w:rPr>
          <w:b/>
        </w:rPr>
        <w:t>такие риски отсутствуют</w:t>
      </w:r>
      <w:r>
        <w:rPr/>
        <w:t xml:space="preserve">; риски, связанные с отсутствием возможности продлить действие лицензии эмитента на ведение определенного вида деятельности либо на использование объектов, нахождение которых в обороте ограничено: </w:t>
      </w:r>
      <w:r>
        <w:rPr>
          <w:b/>
        </w:rPr>
        <w:t>отсутствуют</w:t>
      </w:r>
      <w:r>
        <w:rPr/>
        <w:t>;</w:t>
      </w:r>
      <w:r>
        <w:rPr>
          <w:b/>
        </w:rPr>
        <w:t xml:space="preserve"> </w:t>
      </w:r>
      <w:r>
        <w:rPr/>
        <w:t xml:space="preserve">риски, возможной ответственности эмитента по долгам третьих лиц, в том числе дочерних обществ эмитента: </w:t>
      </w:r>
      <w:r>
        <w:rPr>
          <w:b/>
        </w:rPr>
        <w:t>отсутствуют</w:t>
      </w:r>
      <w:r>
        <w:rPr/>
        <w:t xml:space="preserve">.    </w:t>
      </w:r>
    </w:p>
    <w:p>
      <w:pPr>
        <w:pStyle w:val="Normal"/>
        <w:ind w:firstLine="708"/>
        <w:jc w:val="both"/>
        <w:rPr/>
      </w:pPr>
      <w:r>
        <w:rPr/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ав совета директоров акционерного обществ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9 году, в соответствии с решением годового общего собрания акционеров от 30 мая 2019 года в Совет директоров были избраны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1276"/>
        <w:gridCol w:w="1559"/>
        <w:gridCol w:w="1276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рождения, образование, граждан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/ членство в органах управления или контроля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обыкновенных акций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ченных вознагражде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ченных компенсаций,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rPr/>
            </w:pPr>
            <w:r>
              <w:rPr/>
              <w:t xml:space="preserve">Величко Юрий Викторович 1964 г.р., высшее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производству ОАО "Светлоградагрома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Шевелев Михаил Михайлович 1950 г.р., высшее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развитию ОАО "Светлоградагрома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Шевелев Алексей Михайлович 1982 г.р., высшее,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"Светлоградагрома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Сердюков Сергей Алексеевич 1969 г.р., высшее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ОАО «Светлоградагрома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Васильченко Сергей Владимирович 1959 г.р., высшее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ТС ОАО "Светлоградагрома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Кузыченко Антон Алексеевич 1974 г.р., средне-техническое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рганизации и нормированию труда ОАО "Светлоградагро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Тарасов Григорий Александрович 1984 г.р., высшее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АО "Светлоградагром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отчетный год количество акций Общества, принадлежащих членам Совета директоров в течение отчетного года, не изменило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делки между членами Совета директоров и Обществом в отчетном году не совершались. К членам Совета директоров Общества исков в отчетном году предъявлено не бы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Совета директоров никакими льготами не пользуются и никаких доплат не имеют. За работу в Совете членам Совета никакого вознаграждения не начисляетс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мимо заработной платы по основному месту работы членам Совета директоров не выплачиваются вознаграждения и не предоставляются никакие компенсации, льготы, комиссионные и т. п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остав исполнительных органов акционерного обществ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firstLine="708"/>
        <w:jc w:val="both"/>
        <w:rPr/>
      </w:pPr>
      <w:r>
        <w:rPr/>
        <w:t>Генеральным директором ОАО «Светлоградагромаш» является: Шевелев Алексей Михайлович.</w:t>
      </w:r>
    </w:p>
    <w:p>
      <w:pPr>
        <w:pStyle w:val="Normal"/>
        <w:jc w:val="both"/>
        <w:rPr/>
      </w:pPr>
      <w:r>
        <w:rPr/>
        <w:tab/>
        <w:t>Место работы: ОАО «Светлоградагромаш».</w:t>
      </w:r>
    </w:p>
    <w:p>
      <w:pPr>
        <w:pStyle w:val="Normal"/>
        <w:jc w:val="both"/>
        <w:rPr/>
      </w:pPr>
      <w:r>
        <w:rPr/>
        <w:tab/>
        <w:t>Наименование должности по основному месту работы: генеральный директор.</w:t>
      </w:r>
    </w:p>
    <w:p>
      <w:pPr>
        <w:pStyle w:val="Normal"/>
        <w:ind w:firstLine="708"/>
        <w:jc w:val="both"/>
        <w:rPr/>
      </w:pPr>
      <w:r>
        <w:rPr/>
        <w:t>Доля в уставном капитале общества (%): ---</w:t>
      </w:r>
    </w:p>
    <w:p>
      <w:pPr>
        <w:pStyle w:val="Normal"/>
        <w:ind w:firstLine="708"/>
        <w:jc w:val="both"/>
        <w:rPr/>
      </w:pPr>
      <w:r>
        <w:rPr/>
        <w:t>Доля принадлежащих лицу обыкновенных акций общества (%): 9,93 %.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ab/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. Критерии определения и размер вознаграждения, выплаченного членам органов управления Общества в течение 2019 год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настоящее время общество не практикует выплату вознаграждений членам Совета директоров. Единственным членом органов управления общества, который в течение 2019 года получал вознаграждение за выполнение управленческих функций, является единоличный исполнительный орган ОАО «Светлоградагромаш» - генеральный директор Шевелев Алексей Михайлович. Вознаграждение единоличного исполнительного органа определяется как ежемесячный оклад в соответствии с трудовым договором, также вознаграждение по итогам года, и за особые достижения в соответствии с положением о премировании персонала может выплачиваться дополнительное вознаграждение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Prikaz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. Сведения о соблюдении обществом кодекса корпоративного поведения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бществом официально не утвержден кодекс корпоративного поведения или иной аналогичный документ, однако ОАО «Светлоградагромаш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/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/>
      </w:pPr>
      <w:r>
        <w:rPr/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. Сведения о крупных сделках, о сделках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заинтересованностью, совершенных обществом в отчетном году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 xml:space="preserve">           </w:t>
      </w:r>
      <w:r>
        <w:rPr/>
        <w:t>ОАО «Светлоградагромаш» в отчетном году не заключало «крупных»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II</w:t>
      </w:r>
      <w:r>
        <w:rPr>
          <w:b/>
          <w:bCs/>
          <w:sz w:val="24"/>
          <w:szCs w:val="24"/>
        </w:rPr>
        <w:t>. Дополнительная информация для акционеров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вный капитал общества равен 10770 (десять тысяч семьсот семьдесят) рублей и разделен на 8078 штук обыкновенных акций и 2692 штук привилегированных акций номиналом 1 рубль.</w:t>
      </w:r>
    </w:p>
    <w:p>
      <w:pPr>
        <w:pStyle w:val="Normal"/>
        <w:ind w:firstLine="708"/>
        <w:jc w:val="both"/>
        <w:rPr/>
      </w:pPr>
      <w:r>
        <w:rPr/>
        <w:t>Регистратором ОАО «Светлоградагромаш» в соответствии с заключенным договором является ЗАО ВТБ «Регистратор».</w:t>
      </w:r>
    </w:p>
    <w:p>
      <w:pPr>
        <w:pStyle w:val="Normal"/>
        <w:ind w:firstLine="708"/>
        <w:jc w:val="both"/>
        <w:rPr/>
      </w:pPr>
      <w:r>
        <w:rPr/>
        <w:t>Адрес: 355029, Ставропольский край, г. Ставрополь, ул. Ленина, 415 «Б», контактные телефоны регистратора: тел. 8(8652) 56-28-84.</w:t>
      </w:r>
    </w:p>
    <w:p>
      <w:pPr>
        <w:pStyle w:val="Normal"/>
        <w:ind w:firstLine="708"/>
        <w:jc w:val="both"/>
        <w:rPr/>
      </w:pPr>
      <w:r>
        <w:rPr/>
        <w:t>Сведения о лицензии, выданной регистратору: лицензия номер №10-000-1-00347 серия 03 от 21.02.2008 г. без ограничения срока действия</w:t>
      </w:r>
    </w:p>
    <w:p>
      <w:pPr>
        <w:pStyle w:val="Normal"/>
        <w:ind w:firstLine="708"/>
        <w:jc w:val="both"/>
        <w:rPr/>
      </w:pPr>
      <w:r>
        <w:rPr/>
        <w:t>По вопросам выплаты начисленных дивидендов можно обращаться по адресу: Ставропольский край, Петровский район, г. Светлоград, ул. Калинина, 103, контактные телефоны: 8(86547) 4-03-29, 4-27-35.</w:t>
      </w:r>
    </w:p>
    <w:p>
      <w:pPr>
        <w:pStyle w:val="Normal"/>
        <w:ind w:firstLine="708"/>
        <w:jc w:val="both"/>
        <w:rPr/>
      </w:pPr>
      <w:r>
        <w:rPr/>
        <w:t xml:space="preserve">По вопросам получения доступа к информации для акционеров можно обращаться по адресу: Ставропольский край, Петровский район, г. Светлоград, ул. Калинина, 103, контактные телефоны: 8(86547) 4-03-29, 4-31-33, а также в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agroma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8385</wp:posOffset>
            </wp:positionH>
            <wp:positionV relativeFrom="paragraph">
              <wp:posOffset>-61912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7:00Z</dcterms:created>
  <dc:creator>Величко Ю.В.</dc:creator>
  <dc:description/>
  <cp:keywords/>
  <dc:language>en-US</dc:language>
  <cp:lastModifiedBy>Юрист</cp:lastModifiedBy>
  <cp:lastPrinted>2020-09-02T15:16:00Z</cp:lastPrinted>
  <dcterms:modified xsi:type="dcterms:W3CDTF">2020-09-30T05:32:00Z</dcterms:modified>
  <cp:revision>12</cp:revision>
  <dc:subject/>
  <dc:title>Годовой отчет за 2017г</dc:title>
</cp:coreProperties>
</file>