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  АКЦИОНЕР</w:t>
      </w:r>
    </w:p>
    <w:p>
      <w:pPr>
        <w:pStyle w:val="2"/>
        <w:rPr/>
      </w:pPr>
      <w:r>
        <w:rPr>
          <w:sz w:val="22"/>
          <w:szCs w:val="22"/>
        </w:rPr>
        <w:t>Открытого акционерного общества «Светлоградагрома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т директоров ОАО «Светлоградагромаш» (Ставропольский край, 356530, г. Светлоград, ул. Калинина, 103) сообщает о проведении годового общего собрания акционеров ОАО «Светлоградагромаш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акционеров состоится </w:t>
      </w:r>
      <w:r>
        <w:rPr>
          <w:b/>
          <w:sz w:val="22"/>
          <w:szCs w:val="22"/>
        </w:rPr>
        <w:t xml:space="preserve">25 сентября 2020 года в 16-00 </w:t>
      </w:r>
      <w:r>
        <w:rPr>
          <w:sz w:val="22"/>
          <w:szCs w:val="22"/>
        </w:rPr>
        <w:t>по адресу: 356530, г. Светлоград, ул. Калинина, 103, актовый з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а проведения собрания — собр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ремя начала регистрации участников собрания:  </w:t>
      </w:r>
      <w:r>
        <w:rPr>
          <w:b/>
          <w:sz w:val="22"/>
          <w:szCs w:val="22"/>
        </w:rPr>
        <w:t xml:space="preserve">15-00 часов 25 сентября 2020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ремя начала проведения собрания:</w:t>
      </w:r>
      <w:r>
        <w:rPr>
          <w:b/>
          <w:sz w:val="22"/>
          <w:szCs w:val="22"/>
        </w:rPr>
        <w:t xml:space="preserve"> 16-00 часов 25 сентября 2020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общем собрании акционеров - </w:t>
      </w:r>
      <w:r>
        <w:rPr>
          <w:b/>
          <w:sz w:val="22"/>
          <w:szCs w:val="22"/>
        </w:rPr>
        <w:t>01 сентября 2020 год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 – </w:t>
      </w:r>
      <w:r>
        <w:rPr>
          <w:b/>
          <w:sz w:val="22"/>
          <w:szCs w:val="22"/>
        </w:rPr>
        <w:t>акции обыкновенные имен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 регистрации допускаются акционеры, представители акционеров при наличии: </w:t>
      </w:r>
      <w:r>
        <w:rPr>
          <w:b/>
          <w:sz w:val="22"/>
          <w:szCs w:val="22"/>
        </w:rPr>
        <w:t>у акционера — паспорта, у представителя акционера — паспорта и доверенности,</w:t>
      </w:r>
      <w:r>
        <w:rPr>
          <w:sz w:val="22"/>
          <w:szCs w:val="22"/>
        </w:rPr>
        <w:t xml:space="preserve"> оформленной в соответствии с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кционер, желающий принять участие в голосовании, может либо лично присутствовать на собрании, либо направить заполненный бюллетень по адресу: 356530, г Светлоград, ул. Калинина, №103, ОАО «Светлоградагромаш».</w:t>
      </w:r>
    </w:p>
    <w:p>
      <w:pPr>
        <w:pStyle w:val="2"/>
        <w:widowControl w:val="false"/>
        <w:autoSpaceDE w:val="false"/>
        <w:ind w:firstLine="567"/>
        <w:jc w:val="both"/>
        <w:rPr/>
      </w:pPr>
      <w:r>
        <w:rPr>
          <w:b w:val="false"/>
          <w:sz w:val="22"/>
          <w:szCs w:val="22"/>
        </w:rPr>
        <w:t>Бюллетени, направленные по почте, учитываются при определении кворума и подведении итогов голосования, если были получены Обществом не позднее, чем за два дня до даты проведения общего собрания акционеров, т.е. не позднее 22 сентября 2020 года.</w:t>
      </w:r>
    </w:p>
    <w:p>
      <w:pPr>
        <w:pStyle w:val="2"/>
        <w:widowControl w:val="false"/>
        <w:autoSpaceDE w:val="false"/>
        <w:ind w:firstLine="567"/>
        <w:jc w:val="both"/>
        <w:rPr/>
      </w:pPr>
      <w:r>
        <w:rPr>
          <w:b w:val="false"/>
          <w:sz w:val="22"/>
          <w:szCs w:val="22"/>
        </w:rPr>
        <w:t>Если голосование осуществляется по доверенности путем направления бюллетеня для голосования акционерному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акционер намерен явиться на общее собрание акционеров лично или направить для участия в нем своего представителя (за исключением общего собрания акционеров, которое проводится в форме заочного голосования), он должен взять (вручить своему представителю) полученный бюллетень для голос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естку дня собрания включены следующие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 за 2019 год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Утверждение годовой бухгалтерской (финансовой) отчетности общества за 2019 год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</w:t>
      </w:r>
      <w:r>
        <w:rPr/>
        <w:t xml:space="preserve">Утверждение распределения </w:t>
      </w:r>
      <w:r>
        <w:rPr>
          <w:sz w:val="22"/>
          <w:szCs w:val="22"/>
        </w:rPr>
        <w:t>прибыли (в том числе выплата (объявление) дивидендов) и убытков общества по результатам финансового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О выплате дивидендов по результатам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Совета директоров Обще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Обще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аудитора общества на 2020 го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атериалами повестки дня собрания Вы можете ознакомиться, начиная с 04 сентября 2020 года по адресу: г. Светлоград, ул. Калинина №103 с 8-00  до 17-00 часов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Совет директоров ОАО «Светлоградагромаш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7:00Z</dcterms:created>
  <dc:creator>Volga</dc:creator>
  <dc:description/>
  <cp:keywords/>
  <dc:language>en-US</dc:language>
  <cp:lastModifiedBy>Юрист</cp:lastModifiedBy>
  <cp:lastPrinted>2015-05-27T10:18:00Z</cp:lastPrinted>
  <dcterms:modified xsi:type="dcterms:W3CDTF">2020-08-27T11:02:00Z</dcterms:modified>
  <cp:revision>36</cp:revision>
  <dc:subject/>
  <dc:title>УВАЖАЕМЫЙ   АКЦИОНЕР</dc:title>
</cp:coreProperties>
</file>