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Заседанием  совета  директор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отокол от «13» мая   2002 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едседатель  совета  директор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/Соловьев И.И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Секретарь  заседания  совета  директор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/Никулина В.Ф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П О ЛО Ж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    СЧЕТНОЙ  КОМИССИИ  ОАО «СВЕТЛОГРАДАГРОМА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БЩИЕ 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четная  комиссия  является  органом  ОАО «Светлоградагромаш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рядок  деятельности  счетной  комиссии  определяется  ФЗ «Об  акционер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ах» , уставом  общества  и  настоящим  Положением. Положение  о  счетной  комиссии  утверждается  общим  собранием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Счетная  комиссия  является  рабочим  органом  общего  собрания  акционер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 собрание  акционеров  и  лица , ведущие  его  ,  обязано  исполнять  ,  принимать  к  сведению  решения  счетной  комисс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КОМПЕТЕНЦИЯ  СЧЕТНОЙ 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К  компетенции  счетной  комиссии  относятся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проверка  полномочий  и    регистрация  лиц , участвующих  в  общем  собрании  акционеров 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 кворума  общего  собрания  акционе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ъяснение  вопросов  ,  возникающие  в  связи  с  реализацией  акционерами (их  представителями ) права  голоса  на  общем  собрании  акционеров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ъяснение  порядка  голосования  по  вопросам  ,  выносимым  на  голосование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  установленного  порядка  голосования   и  права  акционеров  на  участие  в  голосовании 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считывание  голосов  и  подведение  итогов  голосования 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ение  протокола  об  итогах   голосовании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ча   в  архив  бюллетеней  для 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СТАВ   И   ПОРЯДОК    ИЗБРАНИЯ  СЧЕТНОЙ 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В   обществе  с  числом  акционеров   -  владельцев  голосующих  акций  более  ста   создается  счетная  комиссия , количественный  и  персональный  состав  которой  утверждается  общим   собранием 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обществе  ,  держателем  реестра  акционеров  которого  является  регистратор  ,  ему  может  быть  поручено  выполнение  функций  счетной  комисс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 исполнении  функций  счетной  комиссии  регистратор  подчиняется  уставу  общества  и  внутренним  документа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Счетная  комиссия  избирается  в  составе  трех  человек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счетную  комиссию  не  могут  входить  члены  совета  директоров  общества , генеральный  директор ,  управляющая  организация  или  управляющий  ,  а  также  лица , выдвигаемые  кандидатами  на  эти  дол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 В  случае , если  срок  полномочий  счетной  комиссии  истек  либо  количество  ее  членов  стало  менее  трех  ,  а  также  в  случае  явки  для  исполнения  своих  обязанностей  менее  трех  членов  счетной  комиссии   для  осуществления  функций  счетной  комиссии  может  быть  привлечен  регистратор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РГАНИЗАЦИЯ  РАБОТЫ  СЧЕТНОЙ 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Руководство  работой  счетной  комиссией  осуществляет  председатель , избираемый  простым  большинством  голосов  из  числа  членов  счетной  комиссии .Председатель  может  передавать  свои  полномочия  другому  члену  счетной  комисс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 При  подготовке  общего  собрания  акционеров   счетная  комиссия  общ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думывает  порядок  регистрации  участ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отовит  журнал  выдачи  уведомлений  акционерам ; журнал  регистрации  участников  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рабатывает  и  тиражирует  бюллетени  для  голосования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ает  частные  вопросы  по  организации  собрания 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4.3.  Право  на   участие   в  общем   собрании   акционеров   осуществляется  акционером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как  лично  , так  и  своего  представителя  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кционер  вправе  в  любое  время  заменить  своего  представителя  на  общем  собрании  акционеров  или  лично  принять  участие  в   общем  собрании  акционеров 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едставитель  акционера  на  общем  собрании  акционеров  действует  в  соответствии  с  полномочиями  ,  основанными  на  указаниях федеральных  законов  или  актов  уполномоченных  на  то  государственных  органов  или  органов  местного  самоуправления  либо  доверенности  ,  составленной  в  письменной  форме . Доверенность  на  голосование  должна   содержать  сведения  о  представляемом  и  представителе  ( имя  или  наименование  ,  место  жительства  или  место  нахождения  , паспортные  данные ) . Доверенность  должна  быть  оформлена  в  соответствии  с  требованиями  пунктов  4  и  5  статьи  185  Гражданского  кодекса   РФ   или  удостоверена  нотариально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 случае  передачи  акций  после  даты  составления  списка  лиц ,  имеющих  право  на  участие  в  общем  собрании  акционеров  , и до даты проведения  общего  собрания  акционеров  лицо , включенное  в  этот  список  , обязано  выдать  приобретателю  доверенность   на  голосование   или  голосовать  на  общем  собрании  в  соответствии  с  указаниями  приобретателя  акций  . Указанное  правило  применяется  также  к  каждому  последующему  случаю  передачи  акций 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3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лучае   если  акция  общества  находится  в  общей  долевой  собственности  нескольких  лиц  ,  то   правомочия  по  голосованию  на  общем  собрании  акционеров  осуществляются  по  их  усмотрению  одним  из  участников  общей  долевой  собственности  либо  их  общим  представителем .  Полномочия  каждого  из  указанных  лиц  должны  быть  надлежащим  образом  оформлены.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4.4. Процедура  регистрации   акционеров  перед  общим  собранием 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     регистрация  начинается  не  позднее  , чем   за  2  часа  до  начала  собрания 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     акционер ,  прибывший   на   собрание  ,  предъявляет   регистратору   паспорт    или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другой  документ ,  удостоверяющий   его   личность  ;   представитель     акционера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акционеров)     дополнительно   предъявляет    доверенность   (  доверенности  ) 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 при  ее  отсутствии   представитель   акционера   не   может   принимать  участия  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брании  ,  лишается  права  голос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на  основании  списка  лиц  ,имеющих  право  участвовать  в  общем  собрании  акцио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еров  члены  счетной  комиссии  проверяют  документы , удостоверяющие  лич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акционеров  или  их  представителей  ; выдаю  под  роспись  владельцам  голосующи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акций  бюллетени  для  голосования  установленного  образца   ; заполняют  журналы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гистрации  (  регистрируются  номер  и  дата  выдачи  доверенности )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акционеры   расписываются   в   журнале   регистрации   в  получении  бюллетеня  д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лосования  ;  в  бюллетене   может не   указываться   ФИО  акционера ,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тмечаться    количество   голосов  ,   которым   он   обладает  ,   а   также   вопрос 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  которому  предстоит 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Общее  собрание  акционеров  считается  правомочным   ( имеет  кворум )  , если  в  нем  приняли  участие  акционеры , обладающие  в  совокупности  более  чем  половиной  голосов  размещенных  голосующих  акций 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инявшими  участие  в  общем  собрании  акционеров  считаются  акционеры  ,  зарегистрировавшиеся  для  участия  в  нем  ,  и  акционеры , бюллетени  которых  получены  не  позднее  двух  дней  до  даты  проведения  общего  собрания  акционеров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 собрания  вправе  зарегистрироваться  и  проголосовать  в  течении  всего  времени  проведения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нявшими  участие  в  общем  собрании  акционеров  ,  проводимом  в  форме  заочного  голосования  ,  считаются  акционеры , бюллетени  которых  получены   до  даты  окончания  приема  бюллетене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Если  повестка  дня  общего  собрания  акционеров  включает  вопросы  ,  голосование  по  которым  осуществляется  разным  составом  голосующих  ,  определение  кворума  для  принятия  решения  по  этим  вопросам  осуществляется  отдельно  . При  этом  отсутствие  кворума  для  принятия  решения  по   вопросам  ,  голосование  по  которым  осуществляется  другим  составом  голосующих , для  принятия  кворума  имеетс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 отсутствии  кворума  для  проведения  годового  общего  собрания  акционеров  должно  быть  проведено  повторное  общее  собрание  акционеров  с  той  же  повесткой  дня  . При  отсутствии  кворума  для  проведения  внеочередного  общего  собрания   акционеров  может  быть  проведено  повторное  общее  собрание  акционеров  с  той  же  повесткой  дн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вторное   общее  собрание  акционеров правомочно  ( имеет  кворум ) , если  в  нем  приняли  участие  акционеры  ,  обладающие  в  совокупности  не  менее  30  процентами  голосов  размещенных  голосующих  акций  общества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 проведении  повторного  общего  собрания  акционеров  через  40  дней  после  несостоявшегося   общего   собрания   акционеров   лица  , имеющие  право  на  участие  в  общем  собрании  акционеров  ,  определяются  в  соответствии  со  списком  лиц , имевших  право  на  участие  в  несостоявшемся   общем  собрании 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Голосование  на  общем  собрании   акционеров  осуществляется  по  принципу  «одна  голосующая  акция  общества – один  голос»   , за  исключением  проведения  кумулятивного  голосования  в  случае  ,  предусмотренном  ФЗ «Об  акционерных  обществах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авом  голоса  на  общем  собрании  акционеров  по  вопросам , поставленным  на  голосование  , обладаю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ционеры-  владельцы  обыкновенных  акций  общества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ционеры – владельцы  привилегированных  акций  общества  в  случаях , предусмотренных  ФЗ «Об  акционерных  обществах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олосующей  акцией   общества  является  обыкновенная  или  привилегированная   акция , предоставляющая  акционеру – ее  владельцу  право  голоса  при  решении  вопроса , поставленного  на  голосование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кционеры-  владельцы  привилегированных  акций  участвуют  в  общем  собрании  акционеров  с  правом  голоса  при  решении  вопросов  о  реорганизации  и  ликвидации  общества 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кционеры – владельцы  привилегированных  акций  приобретают  право  голоса  при  решении  на  общем  собрании  акционеров  вопросов  о  внесении  изменений  и  дополнений  в  устав  общества  ,  ограничивающих  права  акционеров – владельцев  привилегированных  акций , включая  случаи  определения  или  увеличения  размера  дивиденда  и/ или определения  или  увеличения  ликвидационной  стоимости , выплачиваемых  по  привилегированным  акциям  предыдущей  очереди , а  также  предоставления  акционерам – владельцам  привилегированных  акций  иного  типа  преимуществ  в  очередности  выплаты  и / или  ликвидационной  стоимости  акций . Решение  о  внесении  таких  изменений  и  дополнений  считается  принятым , если  за  него  отдано  не  менее  чем  три  четверти  голосов   акционеров – владельцев  голосующих  акций , принимающих  участие  в   общем  собрании  акционеров , за  исключением  голосов  акционеров – владельцев  привилегированных  акций  ,  права  по  которым  ограничиваются , если  для  принятия  такого  решения  уставом  общества  не  установлено  большее  число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кционеры – владельцы  привилегированных  акций  определенного  типа , размер  дивиденда  по  которым  определен  в  уставе  общества  имеют  право  участвовать  в  общем  собрании  акционеров  с  правом  голоса   по  всем  вопросам  его  компетенции  , начиная  с  собрания  ,  следующего  за  годовым  общим  собранием  акционеров , на  котором  независимо  от  причин  было  принято  решение  о  неполной  выплате  дивидендов  по  привилегированным  акциям .Право  акционеров – владельцев  привилегированных   акций  участвовать  в  общем  собрании  акционеров  прекращается  с  момента  первой  выплаты  по  указанным  акциям   дивидендов  в  полном  размере.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кции  , принадлежащие  членам  совета  директоров  общества  или  лицам , занимающим  должности  в  органах  управления  общества    ,  не  могут  участвовать  в  голосовании  при  избрании  членов  ревизионной  комиссии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  голосовании  ,  осуществляемом  бюллетенями  для  голосования  ,  засчитываются  голоса  по  тем  вопросам  ,  по  которым  голосующим  оставлен  только  один  из  возможных  вариантов  голосования . Бюллетени  для  голосования  ,  заполненные  с  нарушением  вышеуказанного  требования  ,  признаются  недействительными  ,  и  голоса  по  содержащимся  в  них  вопросам  не  подсчитываются .     В  случае  , если  бюллетень  для  голосования  содержит  несколько  вопросов  ,  поставленных  на  голосование  , несоблюдение  вышеуказанного  требования  в  отношении  одного   или  нескольких  вопросов  не  влечет  за  собой  признания  бюллетеня  для  голосования  недействительным   в  целом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 проведении  общего  собрания  акционеров  в  форме  заочного  голосования  ,  а  также  ,  если  устав  общества  предусматривает  обязательное  направление  (вручение№ бюллетеней  до  проведения  общего  собрания  акционеров , бюллетень  для  голосования  должен  быть  направлен  или  вручен  по  роспись  каждому  лицу,  указанному  в  списке  лиц, имеющих  право  на  участие  в  общем  собрании  акционеров  не  позднее  чем  за  20  дней  до  проведения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правление  бюллетеня  для  голосования  осуществляется  заказным  письмом  , если  уставом  общества  не  предусмотрен  иной  способ   направления  бюллетеня  для  голосова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 этом  при  определении  кворума  и  подведении  итогов  голосования  учитываются  голоса , предоставленные  бюллетенями  для  голосования , полученными  обществом  не  позднее  чем  за  два  дня  до  даты  проведения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 бюллетене  для  голосования  должны  быть  указаны 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лное  фирменное  наименование  общества  и  место  его  нахождения ;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а  проведения  общего  собрания  акционеров (совместное  присутствие  или  заочное  голосование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, место, время   проведения  общего  собрания  акционеров  и  в  случае , когда  бюллетени  могут  быть  направлены   в  общество -  почтовый  адрес, по  которому  могут  направляться  заполненные  бюллетени , либо  в  случае  проведения  общего  собрания  акционеров  в  форме  заочного  голосования  дата  окончания  приема  бюллетеней  для  голосования  и  почтовый  адрес , по  которому  должны  направляться  заполненные  бюллетени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улировки  решений  по  каждому  вопросу ( имя  каждого  кандидата) , голосование  по  которому  осуществляется  данным  бюллетенем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рианты  голосования  по  каждому  вопросу ,  выраженные  формулировками  «за», «против» , «воздержался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оминание  о  том , что  бюллетень  для  голосования  должен  быть  подписан  акционером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 случае  осуществления  кумулятивного  голосования  бюллетень  для  голосования  должен  содержать  указание  на  это  и  разъяснение  существа  кумулятивного  голосова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Решение  общего  собрания  акционеров  по  вопросу  ,  поставленному  на  голосование  , принимается  большинством  голосов  акционеров -  владельцев  голосующих  акций  общества , принимающих участие  в  собрании  , если  для  принятия  решения  ФЗ «об  акционерных  обществах»  не  установлено  иное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дсчет  голосов  на  общем  собрании  акционеров  по  вопросу , поставленному  на  голосование  ,  правом  голоса  при  решении  которого  обладают  акционеры – владельцы  обыкновенных  и  привилегированных  акций  общества , осуществляется  по  всем  голосующим  акциям  совместно , если  иное  не  установлено ФЗ «Об  акционерных  обществах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шение  по  вопросам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сение  изменений  и  дополнений  в  устав  общества  или  утверждение  устава  общества  в  новой  редакции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организация  общества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квидация  общества , назначение  ликвидационной  комиссии  и  утверждение  промежуточного  и  окончательного  ликвидационного  балансов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 количества , номинальной  стоимости , категории  объявленных  акций  и  прав  ,  предоставляемых  этими  акциями 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бретение  обществом  размещенных  акций  в  случаях , предусмотренных  ФЗ «Об  акционерных  обществах» 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щение  акций  и  эмиссионных  ценных  бумаг , конвертируемых  в  акции посредством  закрытой  подписки 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  увеличении  уставного  капитала  общества  путем  размещения  дополнительных  акций  или  о  размещении  эмиссионных  ценных  бумаг,  конвертируемых  в  акции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ется   большинством  в  ¾   голосов   акционеров – владельцев  голосующих  акций  ,  принимающих  участие  в  общем  собрании  акционеров , если  необходимость  большего  числа  голосов  не  предусмотрена  уставо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змещение  посредством  открытой  подписки  обыкновенных  акций , составляющих  более  25  процентов  ранее  размещенных  обыкновенных  акций , осуществляется  только  по  решению  общего  собрания  акционеров , принятому  большинством   в   ¾   голосов  акционеров  , если  необходимость  большего  количества  голосов  не  предусмотрена  для  принятия  решения  уставом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8.По  итогам  голосования  счетная  комиссия  составляет  протокол  об  итогах  голосования , подписываемый  членами  счетной  комиссии  или  лицом , выполняющим  ее  функции . Протокол  об  итогах  голосования  составляется  не  позднее  15  дней  посл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ытия  общего  собрания  акционеров  или  даты  окончания  приема  бюллетеней  при  проведении  общего  собрания  акционеров  в  форме  заочного 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сле  составления  протокола  об  итогах  голосования  и  подписания  протокола  общего  собрания  акционеров  бюллетени  для  голосования  опечатываются  счетной  комиссией  и  сдаются  в  архив  общества   на  хранение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токол  об  итогах  голосования  подлежит  приобщению  к  протоколу  общего  собрания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шение  ,  принятые  общим  собранием  акционеров , а  также  итоги  голосования  оглашаются  на  общем  собрании  акционеров  ,  в  ходе  которого  проводилось  голосование  ,  или  доводятся  не  позднее  10  дней  после  составления  протокола  об  итогах  голосования  в  отчета  об  итогах  голосования  до  сведения  лиц , включенных  в  список  лиц , имеющих  право  на  участие  в  общем  собрании  акционеров , в  порядке ,  предусмотренном  для  сообщения  о  проведении  общего  собрания  акционеров 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9.Если  повестка  дня  общего  собрания  акционеров  одновременно  включает  вопросы  избрания  нескольких  органов  общества , то  итоги  голосования  по  этим  вопросам независимо  от  порядка  их  рассмотрения  производятся  в  следующей  очеред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оры  совета  директоров  общества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боры  ревизионной  комиссии  общества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 случае , если  кандидат одновременно  прошел  в  несколько  органов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считается  избранным  в  тот  орган , итоги  голосования  по  которому  подводились  в  первую  очередь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ТВЕТСТВЕННОСТЬ   ЧЛЕНОВ   СЧЕТНОЙ  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При   выполнении  своих  обязанностей   члены  счетной  комиссии   должны  добросовестно , ответственно  изучать  все  документы  и  материалы  , относящиеся  к  предмету  ее  деятельности  ;  своевременно  представлять  установленные  документы  общему  собранию  акционеров ; грамотно  и  корректно  проводить  разъяснительную  работу  среди  акционеров  в  связи  с  реализацией  ими  права  на  участие  в  общем  собрании  акционеро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Члены  счетной  комиссии  обязаны  соблюдать  коммерческую  тайну  , не   разглашать  сведения  , являющиеся  конфиденциальными  , к  которым  они  имеют  доступ  при  выполнении своих  функций  в  соответствии  со  своей  компетенцие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Члены  счетной  комиссии  несут  ответственность  за  недобросовестное  выполнение  возложенных  на  них  обязанностей  в  порядке , предусмотренном  действующим  законодательством  и  нормативными  документами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ЗАКЛЮЧИТЕЛЬНЫЕ  ПОЛОЖ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Настоящее   Положение    вступают   в   силу  с  момента  его  утверждения  советом  директоров  общества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2.  Изменения  и  дополнения  в  настоящее  положение    принимаются  советом директоров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3.Если  в  результате  изменения  законодательных  и  нормативных  актов  РФ  отдельные  статьи  настоящего  Положения   вступают  в противоречие  с  законодательными  и  нормативными  актами  ,  они  утрачивают  силу  и  до момента  внесения  изменений  и  дополнений  в  Положение  о  счетной  комиссии  члены  счетной  комиссии  руководствуются  законодательными  и  нормативными  актами  РФ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30:00Z</dcterms:created>
  <dc:creator>Александр Григорьевич Захарченко</dc:creator>
  <dc:description/>
  <cp:keywords/>
  <dc:language>en-US</dc:language>
  <cp:lastModifiedBy>Катя</cp:lastModifiedBy>
  <dcterms:modified xsi:type="dcterms:W3CDTF">2012-01-23T12:48:00Z</dcterms:modified>
  <cp:revision>5</cp:revision>
  <dc:subject/>
  <dc:title>             МИНИСТЕРСТВО   ОБРАЗОВАНИЯ  РОССИЙСКОЙ  ФЕДЕРАЦИИ</dc:title>
</cp:coreProperties>
</file>