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</w:t>
      </w:r>
      <w:r>
        <w:rPr/>
        <w:t xml:space="preserve">У Т В Е Р Ж Д Е Н О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Общим  собранием  акционеров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Протокол  от  «14»  мая    2002г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Председатель  совета  директоров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_______________/Соловьев И.И./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Секретарь  собрания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_______________/Трощий Е.Н./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П О Л О Ж Е Н И Е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      СОВЕТЕ      ДИРЕКТОРОВ   ОАО  «СВЕТЛОГРАДАГРОМАШ»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 ОБЩИЕ  ПОЛОЖЕНИ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false"/>
        <w:ind w:left="0" w:hanging="0"/>
        <w:jc w:val="both"/>
        <w:rPr/>
      </w:pPr>
      <w:r>
        <w:rPr/>
        <w:t>1.1.  В  промежутках  между  общими собраниями  акционеров  совет  директоров  является  высшим  органом  управления   ОАО « Светлоградагромаш»  .</w:t>
      </w:r>
    </w:p>
    <w:p>
      <w:pPr>
        <w:pStyle w:val="TextBodyIndent"/>
        <w:suppressAutoHyphens w:val="false"/>
        <w:jc w:val="both"/>
        <w:rPr/>
      </w:pPr>
      <w:r>
        <w:rPr/>
      </w:r>
    </w:p>
    <w:p>
      <w:pPr>
        <w:pStyle w:val="TextBodyIndent"/>
        <w:suppressAutoHyphens w:val="false"/>
        <w:ind w:left="0" w:hanging="0"/>
        <w:jc w:val="both"/>
        <w:rPr/>
      </w:pPr>
      <w:r>
        <w:rPr/>
        <w:t xml:space="preserve">1.2.  Совет  директоров  общества   осуществляет  общее  руководство  деятельностью  общества  в  пределах  своей  компетенции  определенной  Федеральным  законом «Об акционерных  обществах»,  Уставом  общества  и  настоящим  Положением .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Основными  задачами  совета  директоров  являются 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обеспечение  прав  и  законных интересов  акционеров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разработка   экономической   политики   предприятия    и  основных  направлений  его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еятель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получение  обществом  наибольшей  прибыли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повышение  конкурентоспособности   общества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осуществление   постоянного  контроля   за   деятельностью исполнительного  орга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бщества;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гарантирование   полноты  ,   достоверности   и   объективности  публичной        .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информации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ОБЯЗАННОСТИ    СОВЕТА  ДИРЕКТОРОВ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Члены  совета  директоров  обязаны  соблюдать  лояльность  по  отношению  к  обществу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2.2. Члены  совета  директоров  не  должны  использовать     возможности  общества  или  допускать  их  использование  в  иных  целях , помимо  предусмотренных  разделом 1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Член  совета  директоров  обязан  исполнять  возложенные  на  него  обязанности  добросовестно , разумно  и так , как  он  считает  наилучшим  для  достижения   поставленных  перед  ним  целей  Получение  незаконного  вознаграждения  ,  злоупотребление  служебным  положением  , превышение  власти , халатное  исполнение  своих  обязанностей  недопустимо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 Член  совета  директоров  обязан  в  своей  деятельности  исходить  из  положений  стратегии  и  тактики  действий  общества , всемерно  поддерживать  имидж  общества, быть  честным  перед  обществом , его  персоналом, другими  лицами  ,  взаимодействующими   с  обществом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.Член  совета  директоров  обязан  быть  образцом  корректного  отношения  к  персоналу  общества , а также  по  отношению  ко  всем  другим  лицам  ,  взаимодействующим  с  обществом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6.Член  совета  директоров  обязан  соблюдать  конфиденциальность  о  деятельности  общества , его  планах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7.Член  совета  директоров  обязан  неукоснительно  соблюдать  положения  законодательства  ,  иных  нормативных  правовых  актов , устава  общества  , соглашений , коллективного  договора  и  других  локальных  нормативных  актов  обществ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КОМПЕТЕНЦИЯ  СОВЕТА  ДИРЕКТ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К  компетенции  совета  директоров  общества  относятся  следующие  вопросы  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пределение  приоритетных  направлений  деятельности  общества 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зыв  годового  и  внеочередного  общих  собраний  акционеров  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тверждение  повестки  дня  общего  собрания  акционер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пределение  даты  составления  списка  лиц , имеющих  право  на  участие  в  общем  собрании акционеров  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ссмотрение  предложений  о внесении  вопросов  в  повестку  дня  общего  собрания  ,  которые  должны  быть  внесены  акционерами , владеющими  в  совокупности  не  менее  чем  2  процентами голосующих  акций  (162 ) общества   не  позднее  чем , через  30  дней  после  окончания  финансового  год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нятие  решений  о включении  внесенных  предложений  в  повестку  дня  общего  собрания  , о  включении  выдвинутых  кандидатур  в  список  кандидатов  для  голосования  не  позднее  пяти  дней  после  окончания  сроков ,  предусмотренных  предыдущим  пунктом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величение  уставного  капитала  общества  путем  размещения  обществом  дополнительных  акций  в  пределах  количества  и  категорий  (типов) объявленных  акций 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змещение  обществом  облигаций  и  иных  эмиссионных  ценных  бумаг  в  случаях , предусмотренных  ФЗ «Об  акционерных  обществах»  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пределение  цены  (денежной  оценки  )  имущества  ,  цены  размещения  и выкупа   эмиссионных  ценных  бумаг  в  случаях , предусмотренных  ФЗ «Об  акционерных  обществах» 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иобретение  размещенных  обществом  акций  ,  облигаций  и  иных  ценных  бумаг  в  случаях , предусмотренных   ФЗ «Об  акционерных  обществах» 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разование  исполнительного  органа  общества ( избрание , назначение  генерального  директора) 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екомендации  по  размеру  выплачиваемых  членам  ревизионной  комиссии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 ревизору )  общества  вознаграждений  и  компенсаций  и  определение  размера        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платы  услуг  аудитора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13)рекомендации  по  размеру  дивидендов  по  акциям  и  порядку  их  выплаты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14)использование  резервного  фонда   и  иных  фондов   общества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15)утверждение  внутренних  документов  общества  , в  том  числе  положения  о  счетной  комиссии ;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16)создание  филиалов  и  открытие  представительств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17)одобрение  крупных  сделок  , предусмотренных  ФЗ «Об  акционерных  обществах» ;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18)утверждение  регистратора  общества  и  условий  договора  с  ним  ,  а  также  расторжение  договора  с ни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9)иные  вопросы , предусмотренные  ФЗ «Об акционерных   обществах»  и  Уставом       общест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Вопросы , отнесенные  к  компетенции  совета  директоров  не  могут  быть  переданы  на   решение  исполнительному  органу  общества 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ПОРЯДОК  ВЫДВИЖЕНИЯ  КАНДИДАТОВ  В  СОСТАВ   СОВЕТА  ДИРЕКТОРОВ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Акционеры , являющиеся  в  совокупности  владельцами  не  менее  чем  2  процентов  голосующих  акций( 162 акции ) общества  вправе  выдвинуть  кандидатов  в  совет  директоров  общества , число  которых  не  может  превышать  количественный  состав  , определенный  настоящим  Положением .Такие  предложения  должны  поступить  в  общество  не  позднее  чем  через  30  дней  после  окончания  финансового  года  ( до  31 января  )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В  случае  , если предлагаемая   повестка  дня  внеочередного  общего  собрания  акционеров  содержит  вопрос   об  избрании  членов  совета  директоров  общества  ,  которые  должны  избираться  кумулятивным  голосованием  ,  акционеры (акционер)  общества  , являющиеся  в  совокупности  владельцами  не  менее  чем 2 процентов  голосующих  акций  общества  , вправе  предложить кандидатов  для  избрания  в  совет  директоров    общества . Такие  предложения  должны  поступить  в  общество  не  менее  чем  за 30 дней  до  даты  проведения  внеочередного  общего  собрания  акционеров  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Предложения  о  выдвижении  кандидатов  вносятся  в  письменной  форме  с  указанием  имени ( наименования ) представивших  их  акционеров  ( акционера) , количества и категории (типа ) принадлежащих  им  акций  и  должны  быть  подписаны  акционерами ( акционером)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Предложение  о  выдвижении  кандидатов  должно  содержать  фамилию , имя , отчество   каждого  предлагаемого  кандидата  , указание о  его  выдвижении  в  совет  директоров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5.Совет  директоров  общества  обязан  рассмотреть  поступившие  предложения  и  принять  решение  о  включении  выдвинутых  кандидатур в  список  для  голосования  по  выборам  в  совет  директоров  не позднее 5 дней  после  окончания  сроков  , установленных   пунктами 4.1 и 4.2. Выдвинутая  кандидатура  подлежит  включению  в  список  кандидатур  для  голосования  по  выборам  в  совет  директоров , за  исключением  случаев , если : 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кционерами ( акционером )  не  соблюдены  сроки , установленные  пунктами  4.1 и 4.2  настоящего  Положения ;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кционеры ( акционер ) не  являются  владельцами  предусмотренного  пунктами  4.1  и 4.2 настоящего  Положения  количества  голосующих  акций  общества  ;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едложение   не  соответствует  требованиям  пунктов  4.3  и  4.4  настоящего  Положения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6.Мотивированное  решение  совета  директоров  общества  об  отказе  во  включении  предложенного  кандидата  в  список  кандидатур  для  голосования  по  выборам  в  совет  директоров  направляется  акционерам ( акционеру ) , выдвинувшим  кандидатуру  не  позднее  трех  дней  с  даты  его  принятия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казанное  решение , а  также  уклонение совета  директоров  общества от принятия  решения  могут  быть  обжаловано в суд 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7. В  случае  отсутствия  или недостаточного  количества  кандидатов  ,  предложенных  акционерами  для  образования  совета  директоров  , совет  директоров  вправе  включать  кандидатов  в  список  кандидатур  по  своему  усмотрению.         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ИЗБРАНИЕ   ЧЛЕНОВ  СОВЕТА   ДИРЕКТОРОВ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  Члены  совета  директоров  общества  избираются  общим  собранием  акционеров  на  срок  до   следующего  годового  собрания  .Если  годовое  общее  собрание  акционеров  не было  проведено  в  срок  до  1  июля  , полномочия  совета  директоров  прекращаются   , за  исключением  полномочий  по  подготовке  ,  созыву  и  проведению  годового  общего  собрания  акционеров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Лица , избранные  в  состав  совета  директоров  могут  переизбира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ограниченное  число раз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  решению  общего  собрания  акционеров  полномочия  любого  члена (  всех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ов  ) совета директоров  могут  быть  прекращены  досрочно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Членом  совета  директоров  общества  может  быть  только  физическое лицо  Член  совета директоров  общества  может  не  быть  акционером  общества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Количественный  состав  совета  директоров  общества  определяется  уставом  общества  и составляет  семь   человек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В обществе  может  проводиться  кумулятивное  голосование  при  выборах  членов  совета  директоров 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 кумулятивном  голосовании  число  голосов  ,  принадлежащих  каждому  акционеру  ,  умножается  на  число лиц  ,  которые  должны  быть  избраны  в  совет  директоров  общества ,  и  акционер  вправе  отдать  полученные  таким  образом  голоса  полностью  за  одного  кандидата  или  распределить  их  между  двумя  и  более  кандида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збранными  в  состав  совета  директоров  общества  считаются  кандидаты  ,  набравшие  наибольшее  число  голосов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 случае  избрания  членов  совета  директоров  кумулятивным  голосованием  решение  общего  собрания  акционеров  о  досрочном  прекращении  полномочий  может  быть  принято  только  в отношении  всех  членов  совета  директоров   общества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кции , принадлежащие  членам  совета  директоров  общества  не  могут  участвов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 голосовании  при  избрании  членов  ревизионной  комиссии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Члены  совета  директоров  общества  и  лица , выдвигаемые  в  совет  директ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ства  не  могут  входить  в  счетную  комиссию общества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Член  совета  директоров  общества  не  вправе  принимать  участие  в  уставных  капиталах  юридических  лиц , конкурирующих  с  обществом . Член  совета  директоров  общества  вправе  совмещать  должности  в  органах  управления  других  организаций  только  с  согласия  совета  директоров 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ПРЕДСЕДАТЕЛЬ  СОВЕТА  ДИРЕКТОРОВ  ОБЩЕСТВА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 .Председатель  совета  директоров  общества  избирается  членами  совета  директоров  общества  из  их  числа  большинством  голосов  от  общего  числа  членов  совета  директоров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Совет  директоров  общества  вправе  в  любое  время  переизбрать  своего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я   большинством  голосов  от  общего  числа  членов  совета  директоров  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Председатель  совета  директоров  общества  организует  его  работу  , созывает  заседания  совета  директоров  общества  и  председательствует  на  них ,  организует  на  заседаниях  ведение  протокола  ,председательствует  на  общих  собраниях  акционеро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3.В случае  отсутствия  председателя  совета  директоров  общества  его  функции осуществляет  один  из  членов  совета  директоров  общества  по  решению  совета  директоро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 ПОРЯДОК   СОЗЫВА   И   ПРОВЕДЕНИЯ    ЗАСЕДАНИЯ   СОВЕТА   ДИРЕКТОРОВ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Порядок  созыва и проведения  заседания  совета  директоров  определяется  настоящим  полож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Заседание  совета  директоров  созывается  председателем  совета  директор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по  его  собственной  инициативе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по  требованию  члена  совета   директоров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по  требованию   ревизионной  комиссии  общества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по  требованию   аудитора  обще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по  требованию  генерального  директора  общества 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по требованию  иных  лиц, определенных  уставом  обществ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3.Заседания  совета  директоров  проводятся  по  мере  необходимости  , но не реже   </w:t>
      </w:r>
      <w:r>
        <w:rPr>
          <w:sz w:val="24"/>
          <w:u w:val="single"/>
        </w:rPr>
        <w:t>одного  раза  в  месяц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4.Годовое  заседание  совета  директоров  проводится  не  позднее </w:t>
      </w:r>
      <w:r>
        <w:rPr>
          <w:sz w:val="24"/>
          <w:u w:val="single"/>
        </w:rPr>
        <w:t xml:space="preserve">трех </w:t>
      </w:r>
      <w:r>
        <w:rPr>
          <w:sz w:val="24"/>
        </w:rPr>
        <w:t xml:space="preserve">  месяцев  после  окончания  финансового  года  с  рассмотрением  годового  баланса  общества ,  счета  прибылей  и  убытков  и  отчета  аудитора .( ревизионной  комиссии )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едатель  совета  директоров  созывает  годовое  заседание  и  готовит  повест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ня  .На  годовом  заседании  председатель  совета  директоров  представляет  совета  полную  текущую  финансовую  информацию  ,  а  также  полный  отчет  о  текущем  состоянии  дел  ,  об  основных  результатах  работы   и  планах  обществ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5.Внеочередные  заседания  совета  директоров  созываются  любыми  членами  совета  директоро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6.Уведомление  о  заседании  совета  директоров  направляется  каждому  члену  совета  в  письменной   форме  </w:t>
      </w:r>
      <w:r>
        <w:rPr>
          <w:sz w:val="24"/>
          <w:u w:val="single"/>
        </w:rPr>
        <w:t>за  одну  неделю</w:t>
      </w:r>
      <w:r>
        <w:rPr>
          <w:sz w:val="24"/>
        </w:rPr>
        <w:t xml:space="preserve">   до объявленной  даты  заседания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Уведомление   включает  повестку  дня  заседания  .К  уведомлению  прилагаютс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 необходимые  документы  ,  связанные  с  повесткой  дня  .На  заседании  совета  директоров  не  могут  рассматриваться  вопросы , не указанные  в  уведомлении  . В случае  необходимости  любое  заседание  совета  директоров  может  быть  отложено  с  согласия  всех  присутствующих  членов  совета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7.Кворум  для  проведения  заседания  совета  директоров  должен  быть  не  менее  половины  от  числа  избранных  членов  совета  директоров  В  случае , когда  количество  членов  совета  директоров  становится  менее  количества . составляющего  кворум  , совет  директоров  общества  обязан  принять  решение  о  проведении  внеочередного  общего  собрания  акционеров  .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ПРИНЯТИЕ  РЕШЕНИЙ  НА  ЗАСЕДАНИИ  СОВЕТА  ДИРЕКТ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1.Решение  на  заседании  совета  директоров  принимается  большинством  голосов  членов  совета  директоров  ,  присутствующих  на  заседании  , за  исключением  решений  по  вопросам   подпунктов 7,8,9,11,13,17  пункта 3.1 статьи 3 настоящего  Положения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Решение  считается  принятым  единогласно , если  за  него  проголосовали  вс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совета  директоров  без  учета  выбывших ; кворумом  для  принятия  такого  решения  будет  участие  в  заседании  всех  членов  совета  директоров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6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бывшими  членами  совета  директоров  являются  :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умершие , безвестно  отсутствующие  и  признанные  недееспособными ;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лица , полномочия  которых  досрочно  прекращены  по  решению  общего  собрания  акционеров ;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 xml:space="preserve">лица , добровольно  сложившие  с  себя  полномочия  членов  совета  директоров и  письменно  уведомившие  об  этом  общество 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лица , полномочия  которых  в  должности  члена  совета директоров  прекращены  или  приостановлены  вступившим в  законную  силу  решениями  правоохранительных  органов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Если  единогласие  не  достигнуто  , решение  указанных  вопросов  вносится  по  предложению  совета  директоров  в  повестку  дня  общего  собрания  акционеров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2.При  решении  вопросов  на  заседании  совета  директоров  общества  каждый  член  совета  директоров  имеет  один  голос 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дача  права  голоса  членом  совета  директоров  общества  иному  лицу , в т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сле  другому  члену  совета  директоров  не  допускаетс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3.В  случае  равенства  голосов  членов  совета  директоров  при  принятии  решений  председатель  совета  директоров  обладает  правом   решающего  голоса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ПРОТОКОЛ  ЗАСЕДАНИЯ  СОВЕТА  ДИРЕКТОРОВ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1. На  заседании  совета  директоров  общества  ведется  протокол  .Протокол  заседания  совета  директоров  общества  составляется  не  позднее  трех  дней  после  его  прове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2.В  протоколе  заседания  указываются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 место  и  время  его  проведения 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лица , присутствующие  на  заседании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повестка  дня  заседания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вопросы , поставленные  на  голосование  , и итоги  голосования  по  ни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инятые 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3.Протокол  заседания  совета  директоров  общества  ведется  секретарем  заседания  и  подписываются  председательствующим  на  заседании  ,  который  несет  ответственность  за  правильность  составления  протокола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ПОРЯДОК  ПОДГОТОВКИ  ОБЩЕГО  СОБРАНИЯ  СОВЕТОМ  ДИРЕКТОРОВ  ОБЩЕСТВА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1.Общество  обязано  ежегодно  проводить  годовое  общее   собрание  акционер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одовое  общее  собрание  акционеров  должно  созываться  советом  директоров  общества  ежегодно  не  ранее  чем  через  два  месяца  и  не  позднее  чем  через  шесть  месяцев  (период  с  1  марта  по  30  июня)  после  окончания  финансового  года .Другие  общие  собрания  акционеров  являются  внеочередными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2.При  подготовке к  проведению  общего  собрания  акционеров  совет  директоров  общества  определяет 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форму  проведения  общего  собрания  акционеров  (  собрание  или  заоч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олосование )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дату , место  и  время  проведения  общего  собрания  акционеров 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почтовый  адрес  , куда  могут  направляться  заполненные  бюллетени  в  случае , есл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бщество  осуществляло направление ( вручение ) бюллетеней  при  подготовке  к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оведению  общего  собрания  акционе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дату  окончания  приема  бюллетеней  для  голосования  и  почтовый  адрес , п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оторому  должны  направляться  заполненные  бюллетени  в  случае  про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бщего  собрания  акционеров  в  форме  заочного  голосования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дату  составления  списка  лиц ,  имеющих  право  на  участие  в  общем  собра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акционеров 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повестку  дня  общего  собрания  акционеров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порядок  сообщения  акционерам  о  проведении  общего  собрания  акционерам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еречень  информации  ( материалов ) , предоставляемой  акционерам  пр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дготовке  к  проведению  общего  собрания  акционеров , и  порядок  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едост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форму  и  текст  бюллетеня  для  голосования  в  случае  голосования  бюллетенями 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. В  повестку  дня  годового  общего  собрания  акционеров   должны  быть  обязательно  включены  следующие  вопрос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избрание  совета  директоров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избрание  ревизионной  комиссии  общества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утверждение  аудитора  общества  ,  определение  размера  оплаты  его  услуг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утверждение годового  отчета  , годовой  бухгалтерской  отчетности , в том чис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отчетов  о  прибылях  и  убытках ( счетов  прибылей и убытков  ) общества , а также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спределение  прибыли , в том  числе  выплата ( объявление)  дивидендов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 иные  вопросы , отнесенные  к  компетенции  общего  собрания  акционеров  ФЗ «Об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кционерных  обществах», Уставом  общества  и  настоящим  Полож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4.Только  по  предложению  совета  директоров  общества  общее  собрание  принимает  решение  по  следующим  вопросам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о  добровольной  ликвидации  общества  и  создании  ликвидационной  комиссии,  промежуточного  ликвидационного  и  ликвидационного  бал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о  реорганизации общества  в  форме  слияния  ,  об  утверждении  договора  о  слиянии  ,  устава  общества  создаваемого  в  результате  слияния  и  об  утверждении  передаточного  ак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о  реорганизации  общества  в  форме  присоединения  и  об  утверждении  договора  о  присоединении  ; в случае , если  общество  является  присоединяемым  - вопрос  об  утверждении  передаточного  ак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о  реорганизации  общества  в  форме  разделения , порядке и об  условиях  разделения  ,  о  создании  новых  обществ  и порядке  конвертации  акций  реорганизуемого  общества  в  акции  создаваемых  обществ , об  утверждении  разделительного  баланса , если  общество  является  реорганизуемым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о  реорганизации  общества  в  форме  выделения  , о порядке  и  об  условиях выделения  ,  о  создании  нового  общества ( обществ) , о  конвертации  акций  реорганизуемого  общества  в  акции  создаваемого  общества  (распределение  акций  создаваемого  общества  среди  акционеров  реорганизуемого  общества  , приобретение  акций  создаваемого  общества  самим  реорганизуемым  обществом )  и  о  порядке  такой  конвертации (распределения , приобретения),  об  утверждении  разделительного  балан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о    преобразовании  общества , порядке  и  об  условиях  осуществления  преобразования ,  о  порядке  обмена  акций  общества  на  вклады  участников  общества  с  ограниченной  ответственностью  или  на  паи  членов  производственного  кооперати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об  увеличении  уставного  капитала  общества  путем  увеличения  номинальной  стоимости  акций  или  путем  размещения  дополнительных  акций ; данное  решение  принимается  советом  директоров  общества  единогласно  всеми  членами  совета  директоров  ( при этом  не  учитывается  голоса  выбывших  членов  совета  директоров 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дробление  и  консолидация  акций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принятие  решения  об  одобрении  сделок  в  совершении  которых  имеется  заинтересованность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принятие  решения  об  одобрении  крупных  сдел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приобретение  обществом  размещенных  акций 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принятие  решения  об  участии  в  холдинговых  компаниях  ,  финансово- промышленных   групп , ассоциациях  и  иных  объединениях  коммерческих   организаций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утверждение  внутренних  документов  общества , регулирующих  деятельность  общества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утверждение  размера , сроков  и  порядка  выплаты  годовых  дивидендов(срок  выплаты  годовых дивидендов  на  должен  превышать  60 дней  со  дня  принятия  решения  о  выплате  годовых  дивидендов , если  решением  общего  собрания  акционеров  не определен  другой  срок ; список  лиц , имеющих  право  получения  годовых  дивидендов  , составляется  на  дату   составления  списка  акционеров , имеющих  право  на  участие в  годовом  общем  собрании  акционеров ;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5.Акционер ( акционеры) , владеющие  в  совокупности  не  менее  чем  2 процентами  голосующих  акций  общества (162 акции )  вправе  не  позднее  чем  через  30  дней  ( до 31 января ) после  финансового  года  внести  вопросы  в  повестку  дня  годового  общего  собрания  акционеров  . Предложение  о  внесении  вопросов  в  повестку дня  общего  собрания  акционеров  должно  содержать  формулировку  каждого  предлагаемого  вопроса . Предложение  может  содержать  формулировку  решения  по  каждому     предлагаемому  вопросу . Предложение  вносится  в  письменной  форме   и   должно   содержать : имя ( наименование ) представившего  их  акционера (акционеров)  , количество  и категории ( тип) принадлежащих  им  акций  и  должно  быть  подписано  акционером ( акционерам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6. Совет  директоров  обязан  рассмотреть  поступившие  предложения  и  принять  решение  о  включении  их  в  повестку  дня  общего  собрания  акционеров  или  об  отказе  во  включении  не  позднее  пяти  дней  после  окончания  сроков  предусмотренных  для  подачи  заявок ( до 5 февраля). 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Вопрос , предложенный  акционерами  подлежит  включению  в  повестку  дня</w:t>
      </w:r>
    </w:p>
    <w:p>
      <w:pPr>
        <w:pStyle w:val="2"/>
        <w:rPr/>
      </w:pPr>
      <w:r>
        <w:rPr/>
        <w:t>общего  собрания  акционеров  , равно и  как  и  выдвинутые  кандидаты  подлежат  включению  в  список  кандидатур    для  голосования  за  исключением  случаев , когда :</w:t>
      </w:r>
    </w:p>
    <w:p>
      <w:pPr>
        <w:pStyle w:val="Normal"/>
        <w:rPr>
          <w:sz w:val="24"/>
        </w:rPr>
      </w:pPr>
      <w:r>
        <w:rPr>
          <w:sz w:val="24"/>
        </w:rPr>
        <w:t>-     акционерами ( акционером) не  соблюдены  сроки  подачи  для  заявок;</w:t>
      </w:r>
    </w:p>
    <w:p>
      <w:pPr>
        <w:pStyle w:val="Normal"/>
        <w:rPr>
          <w:sz w:val="24"/>
        </w:rPr>
      </w:pPr>
      <w:r>
        <w:rPr>
          <w:sz w:val="24"/>
        </w:rPr>
        <w:t>-      акционеры ( акционер) не являются  владельцами  предусмотренного  количества  голосующих  акций  общества ;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 предложения  не  соответствуют  требованиям  ,  предъявляемым  к  ним </w:t>
      </w:r>
    </w:p>
    <w:p>
      <w:pPr>
        <w:pStyle w:val="Normal"/>
        <w:rPr/>
      </w:pPr>
      <w:r>
        <w:rPr>
          <w:sz w:val="24"/>
        </w:rPr>
        <w:t>-     вопрос , предлагаемый  для  внесения  в  повестку  дня  общего  собрания  акционеров  не  отнесен  к  компетенции  и/ или  не  соответствует требованиям   ФЗ « Об  акционерных  обществах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Мотивированное  решение совета  директоров  общества  об  отказе  во  включении  предложенного  вопроса  в  повестку  дня  общего  собрания  акционеров   или  кандидата  в  список  кандидатур  для  голосования  по  выборам  в  соответствующий  орган  общества  направляется  акционерам , внесшим  вопрос  или  выдвинувшим  кандидатуру, не  позднее  трех  дней  с  даты  его  принятия  ( не  позднее  8  феврал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шение  совета  директоров  общества  об  отказе  во  включении  вопросов  в  повестку  дня  общего  собрания  акционеров  или  кандидата  в  список  кандидатур  для  голосования  по  выборам  в  соответствующий  орган  общества , а  также  уклонение  совета  директоров  от  принятия  решений  могут  быть  обжалованы  в  суд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7.Совет  директоров  общества  не  вправе  вносить  изменения  в  формулировки  вопросов  ,  предложенных  для  включения  в  повестку  дня  общего  собрания  акционеров  и  формулировки  решений  по  таким  вопрос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8.Помимо  вопросов , предложенных  для  включения  в  повестку  дня  общего  собрания  акционеров  акционерами , а  также  в  случае  отсутствия  таких  предложений , отсутствия  или  недостаточного  количества  кандидатов , предложенных  акционерами  для  образования  соответствующего  органа , совет  директоров  общества  вправе  включить  в  повестку  дня  общего  собрания  акционеров  вопросы  или  кандидатов  в  список  кандидатур  по  своему  усмотрению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овет  директоров  включает  по  своей  инициативе  кандидатов  для  голосования  по  выборам  органов  общества в  бюллетени  не  позднее  даты  направления акционерам  сообщения  о  проведении  общего  собрания  и предоставления  информации  (материалов)  , подлежащей  представлению  акционерам   при  подготовке  к  проведению  общего  собрания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9.Сообщение  о  проведении  общего  собрания  акционеров  должно  быть  сделано  не  позднее  чем  за  20  дней , а  сообщение  о  проведении  общего  собрания  акционеров  ,  повестка  дня  которого  содержит  вопрос  о реорганизации  общества  - не  позднее  чем  за 30 дней  до  даты  его  проведения .В  случае  , если  повестка  дня  внеочередного  общего  собрания  акционеров  содержит  вопрос  об  избрании  членов  совета директоров  общества  ,  которые  должны  избираться  кумулятивным  голосованием , сообщение  о  проведении  внеочередного  общего  собрания  акционеров  должно  быть  сделано  не  позднее чем  за  50 дней  до  даты  его  прове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 указанные  сроки  сообщение  о  проведении  общего  собрания  акционеров  должно  быть  направлено  каждому  лицу  ,  указанному  в  списке  лиц , имеющих  право  на  участие  в  общем  собрании  акционеров    заказным  письмом , или  вручено  каждому  из  указанных  лиц под  роспись , либо  опубликовано  в  печатном  издании  , определенном  уставом  общества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бщество  вправе  дополнительно  информировать акционеров  о  проведении  общего  собрания  акционеров  через  иные  средства  массовой  информации  (телевидение, радио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 сообщении  о  проведении  общего  собрания  акционеров  должно  быть  указа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 полное  фирменное  наименование  общества  и место  его  нахож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   форма  проведения  общего  собрания  ( совместное  присутствие  или  заочное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олосование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 дата, место , время  проведения  общего  собрания  акционе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 повестка  дня  общего  собрания  акционеров 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 порядок  ознакомления  с  информацией  (  материалами ) , подлежащей  представле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нию  при  подготовке  к  проведению  общего  собрания  акционеров и адрес , по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которому с  ней  можно  ознакомиться .К ней  относятся  годовая  бухгалтерская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тчетность  , в том числе  заключение  эксперта  ,  заключение  ревизионной      ко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миссии  общества  по  результатам  проверки  годовой  бухгалтерской  отчетност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сведения  о  кандидатах  в  единоличный  исполнительный  орган  общества , совет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директоров  общества , ревизионную  комиссию  общества , счетную комиссию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общества , проект  изменений  и  дополнений , вносимых  в  устав  общества  ил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роект  устав  общества  в  новой  редакции  ,  проекты  внутренних  документ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общества  ,  проекты  решений  общего  собрания  акционеров  общества  и  друга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информация ,  предусмотренная  уставом  общества .Данная  информация  в  тече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нии  20  дней , а в случае  проведения  общего  собрания  акционеров   , повестк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ня  которого  содержит  вопрос  о  реорганизации  общества  ,  в  течении  30 дн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до  проведения  общего  собрания  акционеров  должна  быть  доступна  лицам  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имеющим  право   на  участие  в  общем  собрании  акционеров  , для  ознакомле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ия  в  помещении  администрации   общества  . Указанная    информация   долж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быть  доступна  лицам , принимающим  участие  в  общем  собрании  акционеров      </w:t>
      </w:r>
    </w:p>
    <w:p>
      <w:pPr>
        <w:pStyle w:val="TextBody"/>
        <w:rPr/>
      </w:pPr>
      <w:r>
        <w:rPr/>
        <w:t xml:space="preserve">         </w:t>
      </w:r>
      <w:r>
        <w:rPr/>
        <w:t>во  время  его  проведения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10.При  отсутствии  кворума  для  проведения  годового  общего  собрания  акционеров  должно  быть  проведено  повторное  общее   собрание  акционеров  с  той  же  повесткой  дня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вторное  общее  собрание  акционеров  правомочно  , если  в  нем  приняли  участие  акционеры  ,  обладающие  в  совокупности  не  менее  чем  30  процентами  голосов  размещенных  голосующих  акций  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общение  о  проведении  повторного  общего  собрания  акционеров  осуществляется  в  соответствии  с  требованиями  предъявляемыми  в  порядке  сообщения  о  созыве  общего  собрания  акционеров  . ,  при  этом  положения  абзаца  второго  пункта 1 статьи  52 ФЗ «Об  акционерных  обществах»  не применяется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  проведении  повторного  общего  собрания  акционеров  менее  чем  через  40  дней  после  несостоявшегося  общего  собрания  акционеров  лица , имеющие  право  на  участие  в  общем  собрании  акционеров  ,  определяются  в  соответствии  со  списком  лиц , имеющим  право  на  участие  в  несостоявшемся  общем  собрании  акционеров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11.Проводимые  помимо  годового   общего  собрания  акционеров  являются  внеочередными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неочередное  общее  собрание  акционеров  проводится  по  решению  совета  директоров  на  основании 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его  собственной  инициатив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требования   ревизионной  комиссии  общества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требования  аудитора  общества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требования  акционеров  , являющихся  владельцами  не менее  чем 10 процентов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лосующих  акций  общества ( 808  акций )  на  дату  предъявления  требования 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 случае  ,  если  предлагаемая  повестка  дня  внеочередного  общего  собрания  акционеров  содержит  вопрос  об  избрании  членов  совета  директоров  общества , которые  должны  избираться  кумулятивным  голосованием  ,  акционеры  общества  , являющиеся   в  совокупности  владельцами  не  менее  чем  2  процентов  голосующих  акций  общества (162 акции) , вправе  предложить  кандидатов  для  избрания  в  совет  директоров  общества , число  которых  не  может  превышать  количественный  состав  совета  директоров. Такие  предложения  должны  поступать  в  общество  не  менее  чем  за  30  дней  до  даты  проведения  внеочередного  общего  собрания  акционеров  ,  если  уставом  общества  не  установлен  более  поздний 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зыв  внеочередного  общего  собрания  акционеров  по  требованию  ревизионной  комиссии  общества ,  аудитора  общества  или  акционеров  ,  являющихся  владельцами  не  менее  чем  10  процентов  голосующих  акций  общества  и  должно  быть  проведено  в  течении  40  дней  с  момента  предоставления  требования  о  проведении  общего  собрания  акционеров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Если  предлагаемая  повестка  внеочередного  общего  собрания  акционеров  содержит  вопрос  об  избрании  членов  совета  директоров  общества ,  которые  должны  избираться  путем  кумулятивного  голосования  ,  то  такое  общее  собрание  акционеров  должно  быть  проведено   в  течении  70  дней  с  момента  предоставления  требования  о  проведении  внеочередного  общего  собрания  акционеров  ,  если  меньший  срок  не  предусмотрен  уставом  общества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 случаях , когда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количество  членов  совета  директоров  общества  становится  менее       половины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оличественного  состава  совета директоров  ,  совет  директоров  общества обяз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инять  решение  о  проведении  внеочередного   общего  собрания      акционе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ля  избрания  нового  состава  совета  директоров  общества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если  выборы  единоличного  исполнительного  органа   общества    осуществля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общим  собранием  акционеров  и единоличный  исполнительный  орган  обществ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е  могут  исполнять  свои   обязанности   или   недобросовестно   их      исполняет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уставом   общества   может    быть    предусмотрено    право    совета    директ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общества   принять   решение   о  приостановлении  полномочий  единоличного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сполнительного  органа  общества  ,  одновременно   совет    директоров    обяз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нять  решение  об  образовании   временного    единоличного   исполните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ргана  общества  и  о  проведении   внеочередного   общего   собрания  акционе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ля   решения    вопроса   о   досрочном   прекращении   полномочий  единолич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сполнительного   органа   общества    и    об    образовании   нового  единолич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сполнительного  органа общества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ое  общее  собрание  акционеров  должно  быть  проведено  в  течении  40  дней  с  момента  принятия  решения  о  его  проведении  советом  директоров  общества ,  если  меньший  срок  не  предусмотрен  уставом  общества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 случаях ,  когда  в  соответствии  с  ФЗ «Об  акционерных  обществах», Уставом   общества  и  настоящим  Положением  совет  директоров  общества  обязан  принять  решение  о  проведении  внеочередного  общего  собрания  акционеров  для  избрания  членов  совета  директоров   общества  ,  которые  должны  избираться  кумулятивным  голосованием  ,  такое  общее  собрание  акционеров  должно  быть  проведено  в  течении  70  дней  с  момента  принятия  решения  или  представления  требования  о  его  проведении  советом  директоров  общества  ,  если  более  ранний  срок  не  предусмотрен  уставом  общества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 течении  пяти  дней  с  даты  предъявления  требования  ревизионной  комиссии  общества , аудитора  общества  или  акционеров  ,  являющихся  владельцами  не  менее  чем  10  процентов  голосующих  акций  общества , о  созыве  внеочередного  общего  собрания  акционеров  советом  директоров  общества  должно  быть  принято  решение  о  созыве  внеочередного  общего  собрания  акционеров  либо  об  отказе  в  его   созы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ешение  об  отказе  в  созыве  внеочередного  общего  собрания  акционеров  по  требованию  ревизионной  комиссии  общества ,  аудитора  общества  или  акционеров  ,  являющихся  владельцами  не  менее  чем  10  процентов  голосующих  акций  общества  ,  может  быть   принято  в  случае , когд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не   соблюден   указанный    порядок   предъявления  требования  о  созыве  внеочеред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ого  общего  собрания  акционеров 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акционеры ,  требующие  созыва   внеочередного   общего  собрания  акционеров ,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являются  владельцами  10  процентов  голосующих  акций  общества (808 акций)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ни  один   из   вопросов  ,  предложенных   для   внесения   в  повестку  дня  внеочеред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ого   общего  собрания   акционеров  ,  не  отнесен  к   его   компетенции  и /  или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оответствует  требованиям ФЗ«Об акционерных  обществах»  и   иных   правов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ктов 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шение  совета  директоров   о  созыве  внеочередного  общего  собрания  акционеров  или  мотивированное  решение  об  отказе  в  его  созыве  направляется  лицам  ,  требующим  его  созыва  ,  не позднее  трех  дней  с  момента принятия  такого  решения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ешение  совета  директоров  общества  об  отказе  в  созыве   внеочередного  общего  собрания  акционеров  может  быть  обжаловано  в  суд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  случае ,  если  в  течении  установленного  ФЗ «Об  акционерных  обществах»  срока  советом  директоров  общества  не  принято  решение  о  созыве  внеочередного  общего  собрания  акционеров  или  принято  решение  об  отказе   в  его  созыве  ,  внеочередное  общее  собрание  акционеров  может  быть  созвано  органами  и  лицами  ,  требующими  его  созыва  .При  этом  органы и лица  ,  созывающие  внеочередное  общее  собрание  акционеров  ,  обладают  предусмотренными  ФЗ «Об  акционерных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ствах»   полномочиями  ,  необходимыми  для  созыва  и  проведения  общего  собрания 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 этом  случае  расходы  на  подготовку  и  проведение  общего  собрания  акционеров  могут  быть  возмещены  по  решению  общего  собрания  акционеров  за  счет  средств  общества 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ри  отсутствии  кворума  для  проведения  внеочередного  общего  собрания  акционеров  может  быть  проведено  повторное  общее  собрание  акционеров  в  той  же  повесткой  дня.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12.Список  лиц , имеющих  право  на  участие  в  общем  собрании  акционеров  составляется  на  основании  реестра  акционеров  общества 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11.ЗАКЛЮЧЕНИЕ СДЕЛКИ  , В  СОВЕРШЕНИИ  КОТОРОЙ  ИМЕЕТСЯ  ЗАИНТЕРЕСОВАННОСТЬ  ЧЛЕНОВ  СОВЕТА  ДИРЕКТОРОВ  ОБЩЕСТВА ..    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11.1.Сделки  (в  том  числе  заем , кредит , залог , поручительство ), в  совершении  которых  имеется  заинтересованность лица , являющегося  членом совета  директоров  общества   совершаются   обществом   в   соответствии   с  положениями  ФЗ»Об  акционерных  обществах»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Лица  признается  заинтересованным  в  совершении  обществом  сделки  в  случаях , если  они  , их  супруги , родители , дети  ,  полнородные  и  неполнородные   братья  и  сестры , усыновители  и  усыновленные  и (или)  аффилированные  лица 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являются  стороной , выгодоприобретателем , посредником  или  представителем  в  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сделке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ладеют (каждый в  отдельности  или  в  совокупности  ) 20  или  более  процентами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акций ( долей, паев )  юридического  лица  ,  являющегося  стороной , выгодоприобретателем , посредником  или  представителем  в  сделке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нимают  должности  в  органах  управления  юридического  лица  , являющего сто-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роной  ,  выгодоприобретателем  ,  посредником  или  представителем  в  сделке , а также   должности  в  органах  управления  управляющей  организации  такого  юридического  лицах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 иных  случаях , определенных  уставом  общества .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Положения  о  сделках  с  заинтересованностью  не  применяются 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  к    обществам   ,   состоящим    из    одного   акционера    который    одновременно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осуществляет  функции   единоличного  исполнительного  органа 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   к  сделкам  ,  в  совершении  которых  заинтересованы  все  акционеры общества ;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   при   осуществлении   преимущественного   права   приобретения    размещаемых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бществом  акций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  реорганизации  общества  в  форме  слияния  (присоединения)  обществ , если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другому  обществу , участвующему  в  слиянии  (присоединении)  ,  принадлежит  более  чем  три  четверти   всех  голосующих  акций   реорганизуемого 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2. Указанные  лица  обязаны  довести  до  сведения  совета  директоров  общества  , ревизионной  комиссии  общества  и  аудитора  общества  информацию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  юридических  лицах , в  которых  они  владеют  самостоятельно  или  совместно  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со  своим  аффилированным  лицом (лицами)  20  или  более  процентами  голосующих  акций  общества (долей , паев 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  юридических  лицах , в  органах  управления  которых  они  занимают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олж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б  известных  им  совершаемых  или  предполагаемых  сделках  ,  в  которых  они 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могут  быть  признаны  заинтересованными  лицами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3.Сделка , в  совершении  которой  имеется  заинтересованность  должна  быть  одобрена  до  ее  совершения  советом  директором 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 обществе  с  числом  акционеров  -  владельцев  голосующих  акций  1000  и  менее  решение  об  одобрении  сделки  , в  совершении  которой  имеется  заинтересованность  , принимается  большинством  голосов  директоров , не  заинтересованных  в  ее  совершении .Если  количество  незаинтересованных  директоров  составляет  менее  определенного  уставом  кворума  для  проведения  заседания  совета  директоров  общества  ,  решение  по  данному  вопросу  должно  приниматься  в  порядке , предусмотренном  ФЗ «Об  акционерных  обществах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4.Решение об одобрении  сделки , в  совершении  которой  имеется  заинтересованность,  принимается  общим  собранием  акционеров  большинством  голосов  всех  не  заинтересованных  в  сделке  акционеров  -  владельцев  голосующих  акций  общества  в  следующих  случаях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 если  предметом  сделки  или  нескольких  взаимосвязанных  сделок   является   иму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щество ,  стоимость  которого  по  данным      бухгалтерского  учета  (цена  предложе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ния   приобретаемого   имущества )   общества  составляет  2  и  более  процента  ба -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лансовой  стоимости  аактивов  общества  по  данным  его  бухгалтерской  отчетност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  последнюю  отчетную  дату , за  исключением  сделок  ,предусмотренных  абзаца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ми  третьим  и  четвертым  настоящего  пункта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  если   сделка   или   несколько    взаимосвязанных   сделок   являются     размещением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осредством  подписки  или  реализацией  акций  ,  составляющих  более 2 процентов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обыкновенных  акций  ,  ранее  размещенных  обществом  , и  обыкновенных  акций  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 которые  могут   быть   конвертированы   ранее    размещенные   ценные      бумаги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онвертируемые  в  акции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  если   сделка   или  несколько  взаимосвязанных  сделок  являются  размещением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осредством  подписки  эмиссионных  ценных  бумаг  ,  конвертируемых  в  акции  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оторые  могут  быть  конвертированы  в  обыкновенные  акции  ,  составляющие  бо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лее  двух  процентов  обыкновенных  акций  , ранее  размещенных  обществом  ,    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быкновенных  акций  ,  в   которые    могут   быть   конвертированы   ранее    разме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щенные   эмиссионные   ценные  бумаги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5.Сделка  , в  совершении  которой  имеется  заинтересованность  , не  требует  одобрения  общего собрания  акционеров  в  случаях :</w:t>
      </w:r>
    </w:p>
    <w:p>
      <w:pPr>
        <w:pStyle w:val="Normal"/>
        <w:numPr>
          <w:ilvl w:val="0"/>
          <w:numId w:val="2"/>
        </w:numPr>
        <w:suppressAutoHyphens w:val="true"/>
        <w:ind w:left="601" w:hanging="539"/>
        <w:jc w:val="both"/>
        <w:rPr>
          <w:sz w:val="24"/>
        </w:rPr>
      </w:pPr>
      <w:r>
        <w:rPr>
          <w:sz w:val="24"/>
        </w:rPr>
        <w:t>если  условия  такой  сделки  существенно  не  отличаются  от  условий  аналогичных  сделок  , которые  совершались  между  обществом  и  заинтересованным  лицом  в  процессе  осуществления  обычной  хозяйственной  деятельности  общества , имевшей  место  до  момента  , когда  заинтересованное  лицо  признается  таковым. Указанное  исключение  распространяется  только  на  сделки  , в  совершении  которых  имеется  заинтересованность  , совершенные  в  период  с  момента  , когда  заинтересованное  лицо  признается  таковым  и  до  момента  проведения  следующего  собрания  акционеров .</w:t>
      </w:r>
    </w:p>
    <w:p>
      <w:pPr>
        <w:pStyle w:val="Normal"/>
        <w:suppressAutoHyphens w:val="true"/>
        <w:ind w:left="62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11.6.В  решении  об  одобрении  сделки  , в  совершении  которой  имеется  заинтересованность  , должны  быть  указаны  лицо(лица) , являющееся  ее  стороной  (сторонами), выгодоприобретателем (выгодоприобретателями)  , цена , предмет  сделки  и  иные  ее  существенные  условия 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бщее  собрание  акционеров  может  принять  решение  об  одобрении  сделки (сделок)  между  обществом и заинтересованным  лицом  ,  которая  может  быть  совершена  в  будущем  в  процессе  осуществления  обществом  его  обычной  хозяйственной  деятельности .При  этом  в  решении  общего  собрания  акционеров  должна  быть  также  указана  предельная  сумма , на  которую  может  быть  совершена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14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такая  сделка (сделки) .Такое  решение  имеет  силу  до  следующего  годового  общего  собрания  акционеров 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7.Для   принятия советом  директоров  общества  и  общим  собранием  акционеров  решения  об  одобрении  сделки  , в  совершении  которой  имеется  заинтересованность  , цена  отчуждаемых  либо  приобретаемых  имущества  или  услуг  определяется  советом  директоров  общества  в  соответствии  со  статьей 77 ФЗ «Об  акционерных  обществах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8.Дополнительные  требования  к  порядку   заключения  сделки  , в  которой  имеется  заинтересованность  , могут  быть  установлены  федеральным  органом  исполнительной  власти  по  рынку  ценных  бумаг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9 .Сделка , в  совершении  которой  имеется  заинтересованность  , совершенная  с  нарушением  требований  к  сделке  , предусмотренных ФЗ «Об  акционерных  обществах»   , может  быть  признана  по  иску  общества  или  акционера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аинтересованное  лицо  несет  перед  обществом  ответственность  в  размере  убытков , причиненных  им  обществу . В случае , если  ответственность  несут  несколько  лиц , их  ответственность  перед  обществом  является  солидарной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2.ОТВЕТСТВЕННОСТЬ  ЧЛЕНОВ  СОВЕТА  ДИРЕКТОРОВ  ОБЩЕСТ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1.Члены  совета  директоров  общества  при  осуществлении  своих  прав  и  исполнении  обязанностей  должны  действовать  в  интересах  общества , осуществлять  свои  права  и  исполнять  обязанности  добросовестно  и  разумно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2.Члены  совета  директоров  общества   несут  ответственность  перед  обществом  за  убытки  ,  причиненные  обществу  их  виновными  действиями  ( бездействием )  , если  иные  основания  и  размер  ответственности  не  установлены  федеральным  законодательством 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  этом  в  совете  директоров  не  несут  ответственность  ,  члены  совета  директоров  ,  голосовавшие  против  решения  ,  которое  повлекло  причинение  обществу  убытков  ,  или  не  принимавшие  участия  в голосовании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.При  определении  оснований  и  размера  ответственности  членов  совета  директоров  должны   быть  приняты  во  внимание  обычные  условия  делового  оборота  и   иные  обстоятельства  ,  имеющие  значение  для  дела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4.В  случае  , если  в  соответствии  с  пунктами   12.1.  и  12.2.  ответственность  несут  несколько  лиц ,  их  ответственность  перед  обществом  является  солидар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5.Общество  или  акционер  ( акционеры) , владеющий  в  совокупности  не  менее  ,    чем 1 процентом  размещенных  обыкновенных  акций (81 акция) ,  вправе  обратится  в  суд  с  иском  к  члену  совета  директоров  общества  о  возмещении   убытков  ,  причиненных   обществом 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6. Решение   совета  директоров  об  отказе  во  включении  вопросов   в  повестку дня  общего  собрания  акционеров  или  кандидатур  в  список  для  голосования  для  выборов  органов  общества  , могут  быть  обжалованы  в 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7.Решение  совета  директоров  об  отказе  созыва   внеочередного  общего  собрания  акционеров  может  быть  обжаловано  в  суд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ВЗАИМООТНОШЕНИЯ  СОВЕТА  ДИРЕКТОРОВ  ОБЩЕСТВА  С  ДРУГИМИ  ОРГАНАМИ  ОБЩЕСТ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1.Решения  общего  собрания  акционеров  являются  для  совета  директ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ательными  к  исполн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2.На  общих  собраниях  акционеров  точку  зрения  совета  директоров представляет  председатель   совета  директ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Член  совета  директоров  ,  имеющий  собственное  мнение  имеет  право  изложить  его  на  собр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.Общее  собрание  акционеров  имеет  право  требовать  от  членов  совета  директоров  представления  отчета  о  своей  работе  и  любых  документов , относящихся  к  деятельности 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 .ЗАКЛЮЧИТЕЛЬНЫЕ  ПОЛОЖ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1.Положение   о  совете  директоров  вступает  в  силу  с  момента  его  утверждения  общим  собранием  акционеров .Решение  о  его  утверждении  принимается  большинством   голосов  акционеров  , владельцев  голосующих  акций  общества , принимающих  участие  в  общем  собрании  акционеров .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2.Решение  о  внесении  изменений  и  дополнений  в  Положение  о  сов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ректоров  принимается  на  общем  собрании  акционеров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3.Если  в  результате  изменения  законодательных  и  нормативных  ак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ссийской   Федерации  отдельные  статьи  настоящего  положения  вступают  в противоречие  с  законодательными  и  нормативными  актами  ,  они  утрачивают  силу  и  до  момента  внесения  изменений  и  дополнений  в  Положение  члены  совета  директоров  руководствуются  законодательными  и  нормативными  актами  Российской  Федерации 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5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i/>
      <w:sz w:val="28"/>
      <w:szCs w:val="24"/>
    </w:rPr>
  </w:style>
  <w:style w:type="paragraph" w:styleId="TextBodyIndent">
    <w:name w:val="Body Text Indent"/>
    <w:basedOn w:val="Normal"/>
    <w:pPr>
      <w:suppressAutoHyphens w:val="true"/>
      <w:ind w:left="357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8:30:00Z</dcterms:created>
  <dc:creator>Александр Григорьевич Захарченко</dc:creator>
  <dc:description/>
  <cp:keywords/>
  <dc:language>en-US</dc:language>
  <cp:lastModifiedBy>Катя</cp:lastModifiedBy>
  <dcterms:modified xsi:type="dcterms:W3CDTF">2012-01-23T12:47:00Z</dcterms:modified>
  <cp:revision>4</cp:revision>
  <dc:subject/>
  <dc:title>             МИНИСТЕРСТВО   ОБРАЗОВАНИЯ  РОССИЙСКОЙ  ФЕДЕРАЦИИ</dc:title>
</cp:coreProperties>
</file>